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2"/>
      </w:tblGrid>
      <w:tr>
        <w:trPr/>
        <w:tc>
          <w:tcPr>
            <w:tcW w:w="894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0721"/>
            <w:r>
              <w:rPr>
                <w:rFonts w:cs="Arial" w:ascii="Arial" w:hAnsi="Arial"/>
                <w:b/>
                <w:bCs/>
                <w:color w:val="333333"/>
              </w:rPr>
              <w:t>Республиканское унитарное предприятие</w:t>
              <w:br/>
              <w:t>НАУЧНО-ПРАКТИЧЕСКИЙ ЦЕНТР ПО КАРТОФЕЛЕВОДСТВУ</w:t>
              <w:br/>
              <w:t>И ПЛОДООВОЩЕВОДСТВУ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Ковалева 2а, 223013, п. Самохваловичи, Минский р-н, Минская обл.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50-67-00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secretary@brip.bas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с.-х.н.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Сергей Андреевич ТУР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50-66-145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Инна Александровна РОДЬКИНА</w:t>
      </w:r>
      <w:r>
        <w:rPr>
          <w:rFonts w:cs="Arial" w:ascii="Arial" w:hAnsi="Arial"/>
          <w:b/>
          <w:bCs/>
          <w:color w:val="333333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50-66-28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методов создания исходного материала (межвидовая гибридизация, клеточная инженерия); практическая селекция новых сортов картофеля. Разработка и совершенствование методов оригинального семеноводства картофеля, обеспечение потребности республики в полном объеме пробирочным оздоровленным материалом. Разработка специализированных технологий производства и защиты картофел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селекции, защиты, семеноводства картофеля; лаборатории исходного материала картофеля; иммунодиагностики; технологии; биохимии и агрохимических анализов; биотехнологи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17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6.01.05 Селекция и семеноводство; 06.01.11 Защита растений; 06.01.09 Растениеводств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одбор лучших сортов картофеля; поставка высококачественного семенного материала; внедрение ресурсосберегающих адаптивных технологий производства продовольственного и семенного картофеля; комплексное научное сопровождение проекто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rip.basnet.by" TargetMode="External"/><Relationship Id="rId3" Type="http://schemas.openxmlformats.org/officeDocument/2006/relationships/hyperlink" Target="http://aw.belal.by/russian/science/research/personalrus/turko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1:00Z</dcterms:created>
  <dc:creator>Kuzmin</dc:creator>
  <dc:description/>
  <cp:keywords/>
  <dc:language>en-US</dc:language>
  <cp:lastModifiedBy>Kuzmin</cp:lastModifiedBy>
  <dcterms:modified xsi:type="dcterms:W3CDTF">2010-06-08T07:31:00Z</dcterms:modified>
  <cp:revision>1</cp:revision>
  <dc:subject/>
  <dc:title>Республиканское унитарное предприятие</dc:title>
</cp:coreProperties>
</file>