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5"/>
      </w:tblGrid>
      <w:tr>
        <w:trPr/>
        <w:tc>
          <w:tcPr>
            <w:tcW w:w="880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16131"/>
            <w:r>
              <w:rPr>
                <w:rFonts w:cs="Arial" w:ascii="Arial" w:hAnsi="Arial"/>
                <w:b/>
                <w:bCs/>
                <w:color w:val="333333"/>
              </w:rPr>
              <w:t>Republican Unitary Enterprise</w:t>
              <w:br/>
              <w:t>THE SCIENTIFIC AND PRACTICAL CENTER FOR POTATO,</w:t>
              <w:br/>
              <w:t>VEGETABLE AND FRUIT GROWING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a Kovalev Street, Samokhvalovichy BY-223013, Minsk District, Minsk Oblast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+375 (17) 50-67-001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secretary@brip.basnet.by</w:t>
              </w:r>
            </w:hyperlink>
          </w:p>
        </w:tc>
      </w:tr>
    </w:tbl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200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Director Genera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Agr.Sc.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en-US"/>
          </w:rPr>
          <w:t>Sergey A. TURKO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50-66-145</w:t>
        <w:br/>
      </w:r>
      <w:r>
        <w:rPr>
          <w:rFonts w:cs="Arial" w:ascii="Arial" w:hAnsi="Arial"/>
          <w:b/>
          <w:bCs/>
          <w:color w:val="333333"/>
          <w:sz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Inna A. ROD'KINA (Mrs.)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50-66-28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Research and development of methods for potato initial material creation (interspecies hybridization, cell engineering); practical breeding of new potato varieties; development and improvement of methods of original potato seed production, particularized technologies of potato production and pathogens protection; satisfaction of healthy seed potato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departments of potato breeding; potato protection; seed potato production; laboratories of potato initial material; immunodiagnostics; technology; biochemistry and agricultural chemistry testing; biotechnolog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Innovation Infrastructure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instrText xml:space="preserve"> HYPERLINK "http://ictt.by/eng/Default.aspx?tabid=28" \l "section8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  <w:lang w:val="en-US"/>
        </w:rPr>
        <w:t>Branch Office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of the Republican Centre for Technology Transf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6.01.05 Breeding and seed production; 06.01.11 Plant protection; 06.01.09 Plant grow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selection of better potato varieties, supplies of the seed potato of high quality; application of the resource-saving adaptive technologies of food potato and seed production; complex scientific service of projects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brip.basnet.by" TargetMode="External"/><Relationship Id="rId3" Type="http://schemas.openxmlformats.org/officeDocument/2006/relationships/hyperlink" Target="http://aw.belal.by/personal/turko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3:00Z</dcterms:created>
  <dc:creator>Kuzmin</dc:creator>
  <dc:description/>
  <cp:keywords/>
  <dc:language>en-US</dc:language>
  <cp:lastModifiedBy>Kuzmin</cp:lastModifiedBy>
  <dcterms:modified xsi:type="dcterms:W3CDTF">2010-06-08T07:33:00Z</dcterms:modified>
  <cp:revision>1</cp:revision>
  <dc:subject/>
  <dc:title>Republican Unitary Enterprise</dc:title>
</cp:coreProperties>
</file>