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60888"/>
            <w:r>
              <w:rPr>
                <w:rFonts w:cs="Arial" w:ascii="Arial" w:hAnsi="Arial"/>
                <w:b/>
                <w:bCs/>
                <w:color w:val="333333"/>
              </w:rPr>
              <w:t>Республиканское унитарное предприятие</w:t>
              <w:br/>
              <w:t>НАУЧНО-ПРАКТИЧЕСКИЙ ЦЕНТР ПО МЕХАНИЗАЦИИ СЕЛЬСКОГО ХОЗЯЙСТВА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Кнорина, 1, 220049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0-02-91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belagromech@tu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belagromech.basnet.by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2006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к.э.н. Владимир Георгиевич САМОСЮК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0-02-91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Сергей Иванович ЛЯХ,</w:t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0-01-6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Создание технологических комплексов современных отечественных машин и оборудования для механизации сельскохозяйственного производства по важнейшим отраслям агропромышленного комплекса, формирование системы машин и научное сопровождение ее реализаци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механизации возделывания сельскохозяйственных культур; механизации уборки и послеуборочной обработки продукции растениеводства; механизации животноводства и кормопроизводства; энергетики; лаборатории систем машин и технической эксплуатации машинно-тракторного парка; технического сервиса в АПК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20.01 Технологии и средства механизации сельского хозяйства; 05.14.08 Энергоустановки на основе возобновляемых видов энерги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результаты научно-исследовательских и опытно-конструкторских работ по разработке и освоению технологических комплексов машин и оборудования в области сельскохозяйственного производства, подготовка научных кадров высшей квалификации, издание книг, периодических публикаций, изготовление экспериментальных и опытных образцов сельскохозяйственной техники, включая серийную продукцию, проведение консультаций и учебных семинаров по вопросам применения технологических комплексов машин и оборудования, осуществление функций заказчика в строительстве объектов (организация и проведение подрядных торгов в строительстве; осуществление технического надзора за строительством), оказание инжиниринговых услуг при создании современных высокотехнологичных комплексов по переработке и хранению зерна, плодоовощной продукции, молочно-товарных ферм, свиноводческих ферм и комплексов, птицефабрик и других сложных сельскохозяйственных объектов, обеспечивая весь комплекс работ: от технико-экономического анализа и подготовки бизнес-плана, подготовки проектно-сметной документации до поставки, монтажа и вода в эксплуатацию технологического оборудования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gromech@tut.by" TargetMode="External"/><Relationship Id="rId3" Type="http://schemas.openxmlformats.org/officeDocument/2006/relationships/hyperlink" Target="http://belagromech.bas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6:00Z</dcterms:created>
  <dc:creator>Kuzmin</dc:creator>
  <dc:description/>
  <cp:keywords/>
  <dc:language>en-US</dc:language>
  <cp:lastModifiedBy>Kuzmin</cp:lastModifiedBy>
  <dcterms:modified xsi:type="dcterms:W3CDTF">2010-06-08T07:47:00Z</dcterms:modified>
  <cp:revision>1</cp:revision>
  <dc:subject/>
  <dc:title>Республиканское унитарное предприятие</dc:title>
</cp:coreProperties>
</file>