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6"/>
      </w:tblGrid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70999"/>
            <w:r>
              <w:rPr>
                <w:rFonts w:cs="Arial" w:ascii="Arial" w:hAnsi="Arial"/>
                <w:b/>
                <w:bCs/>
                <w:color w:val="333333"/>
              </w:rPr>
              <w:t>Республиканское унитарное предприятие</w:t>
              <w:br/>
              <w:t>НАУЧНО-ПРАКТИЧЕСКИЙ ЦЕНТР ПО ПРОДОВОЛЬСТВИЮ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Козлова, 29, 220037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5-39-71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nfo@belproduct.com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belproduct.com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2006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еспондент Зенон Валентинович ЛОВКИС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5-39-70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Кристина Ивановна ЖАКОВА,</w:t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94-33-3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Проведение фундаментальных и прикладных научных исследований, направленных на создание конкурентоспособных продуктов здорового питания. Освоение и внедрение новых технологий глубокой переработки продукции растениеводства и животноводства. Контроль качества и безопасности продуктов питания. Модернизация и разработка технологического оборудования для пищевой промышленности. Подготовка специалистов высшей квалификации по актуальным специальностям пищевой индустри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технологий консервирования с испытательной лабораторией; технологий сахарной, кондитерской, пищеконцентратной и масложировой продукции; технологий продуктов из картофеля, плодов и овощей; технологии ликероводочной, винодельческой и пивобезалкогольной продукции; экономических исследований; новых технологий и техники; питания; сертификации, метрологии и систем качества; лаборатория испытаний и исследований продукции и сырь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8.01 Технология обработки, хранения и переработки злаковых, бобовых культур, крупяных продуктов, плодоовощной продукции и виноградарства; 05.18.07 Биотехнология пищевых продуктов (пищевая промышленность); 05.18.12 Процессы и аппараты пищевых производств; 05.18.15 Товароведение пищевых продуктов и технология продуктов общественного пита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нормативно-технической документации для обновления ассортимента пищевой продукции; экспертиза качества и безопасности продуктов питания, проектно-конструкторские работы по созданию, модернизации и переоснащению производств пищевой промышленности; производство оборудования для предприятий пищевой промышленности; сертификация продуктов питания и других товаров; оказание консалтинговых услуг по внедрению на предприятиях международных систем качества и безопасности; проведение экономических исследований и составление бизнес-планов для предприятий; организация и проведение семинаров, научно-практических конференций, выставок </w:t>
      </w:r>
    </w:p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lproduct.com" TargetMode="External"/><Relationship Id="rId3" Type="http://schemas.openxmlformats.org/officeDocument/2006/relationships/hyperlink" Target="http://www.belproduc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Kuzmin</dc:creator>
  <dc:description/>
  <cp:keywords/>
  <dc:language>en-US</dc:language>
  <cp:lastModifiedBy>Kuzmin</cp:lastModifiedBy>
  <dcterms:modified xsi:type="dcterms:W3CDTF">2010-06-08T08:04:00Z</dcterms:modified>
  <cp:revision>1</cp:revision>
  <dc:subject/>
  <dc:title>Республиканское унитарное предприятие</dc:title>
</cp:coreProperties>
</file>