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0"/>
      </w:tblGrid>
      <w:tr>
        <w:trPr/>
        <w:tc>
          <w:tcPr>
            <w:tcW w:w="733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53171"/>
            <w:r>
              <w:rPr>
                <w:rFonts w:cs="Arial" w:ascii="Arial" w:hAnsi="Arial"/>
                <w:b/>
                <w:bCs/>
                <w:color w:val="333333"/>
              </w:rPr>
              <w:t>Republican Unitary Enterprise</w:t>
              <w:br/>
              <w:t>THE SCIENTIFIC AND PRACTICAL CENTER FOR FOODSTUFFS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 Kozlov Street, Minsk BY-220037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285-39-71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nfo@belproduct.com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belproduct.com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20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 Genera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orr. Mem. Zenon V. LOVKIS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5-39-70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Techn.Sc. Kristina I. ZHAKOVA (Mrs.),</w:t>
      </w:r>
      <w:r>
        <w:rPr>
          <w:rFonts w:cs="Arial" w:ascii="Arial" w:hAnsi="Arial"/>
          <w:b/>
          <w:bCs/>
          <w:color w:val="333333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94-33-3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Fundamental and applied research and developments directed to produce competitive health-giving foodstuffs; developing and innovating new technologies of deep processing of plant and animal husbandry products; quality and safety control of foodstuffs; modernization and design of technological equipment for food industry; personnel training to raise the level of its skill connected to actual food industry profession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departments of canned food technologies with testing laboratory; sugar, confectionery, food concentrates and oil technologies; potato and vegetables product technologies; distillery, wine, beer and non-alcoholic beverages product technologies; new technologies and technics; economic research; certification, metrology and quality systems; laboratory for researching and testing the products and food departmen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5.18.01 Technology of processing, storage and re-processing of gramineous, legume crops, groats products, fruit and vegetable production and production of viticulture; 05.18.07 Biotechnology of foodstuff (food industry); 05.18.12 Processes and apparatuses for food production; 05.18.15 Commodity research of food products and catering products techn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development of normative and technical documentation for renovating a range of food products; food products quality and safety examination; design and construction work connected with modernization and technical re-equipment of production lines in food industry; equipment production for enterprises involved in food industry; certification of food products and other goods; consulting service concerning the application of international quality and safety systems among various enterprises; economic research work and drawing up business-plans for enterprises; organization and holding of seminars, scientific and practical conferences, exhibition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lproduct.com" TargetMode="External"/><Relationship Id="rId3" Type="http://schemas.openxmlformats.org/officeDocument/2006/relationships/hyperlink" Target="http://www.belproduc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5:00Z</dcterms:created>
  <dc:creator>Kuzmin</dc:creator>
  <dc:description/>
  <cp:keywords/>
  <dc:language>en-US</dc:language>
  <cp:lastModifiedBy>Kuzmin</cp:lastModifiedBy>
  <dcterms:modified xsi:type="dcterms:W3CDTF">2010-06-08T08:06:00Z</dcterms:modified>
  <cp:revision>1</cp:revision>
  <dc:subject/>
  <dc:title>Republican Unitary Enterprise</dc:title>
</cp:coreProperties>
</file>