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51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ата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умус в пакетах и в пластмассовых ведрах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ое экологически чистое органическое удобрение получаемое с помощью биотехнолог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ждевые черви (в субстрате)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беспозвоночные – дождевые навозные черви, используемые для производства биогумус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листов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Компьютерная </w:t>
            </w: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3:00Z</dcterms:created>
  <dc:creator>Kuzmin</dc:creator>
  <dc:description/>
  <cp:keywords/>
  <dc:language>en-US</dc:language>
  <cp:lastModifiedBy>Kuzmin</cp:lastModifiedBy>
  <dcterms:modified xsi:type="dcterms:W3CDTF">2010-06-08T11:03:00Z</dcterms:modified>
  <cp:revision>2</cp:revision>
  <dc:subject/>
  <dc:title>Наименование </dc:title>
</cp:coreProperties>
</file>