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4"/>
      </w:tblGrid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80999"/>
            <w:r>
              <w:rPr>
                <w:rFonts w:cs="Arial" w:ascii="Arial" w:hAnsi="Arial"/>
                <w:b/>
                <w:bCs/>
                <w:color w:val="333333"/>
              </w:rPr>
              <w:t>Республиканское унитарное предприятие</w:t>
              <w:br/>
              <w:t>НАУЧНО-ПРАКТИЧЕСКИЙ ЦЕНТР ПО ЖИВОТНОВОДСТВУ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Фрунзе, 11, 222160, г. Жодино, Минская обл.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75) 352-8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belniig@tut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2006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с.-х.н.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Николай Андреевич ПОПКОВ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94-93-30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с.-х.н. Мария Григорьевна ЗАЛЕССКАЯ,</w:t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75) 235-2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Совершенствование разводимых в республике и создание новых высокопродуктивных пород, типов и линий сельскохозяйственных животных на основе новых методов селекции. Разработка экологически безопасных, ресурсосберегающих технологий производства продуктов животноводства, норм кормления сельскохозяйственных животных, биотехнологий ускоренного размножения высокоценных генотипов (трансплантация, in vitro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воспроизводства и генной инженерии сельскохозяйственных животных; генетики сельскохозяйственных животных; разведения и селекции молочного и мясного скота; коневодства и овцеводства; гибридизации в свиноводстве; разведения и селекции свиней; разработки интенсивных технологий производства молока и говядины; разработки ресурсосберегающих технологий в животноводстве; технологии машинного доения и качества молока; технологии производства свинины и зоогигиены; научного программирования кормопроизводства и кормления сельскохозяйственных животных; кормления свиней; кормления и физиологии питания крупного рогатого скота; кормления молочного скота; по заготовке кормов и использованию пастбищ; качества продуктов животноводства и кормов; отделы технологического проектирования; научно-технической информации и патентоведе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6.02.01 Разведение, селекция, генетика и воспроизводство сельскохозяйственных животных; 06.02.02 Кормление сельскохозяйственных животных и технологии кормов; 06.02.04 Частная зоотехния, технология производства продуктов животноводств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6.02.01 Разведение, селекция, генетика и воспроизводство сельскохозяйственных животных; 06.02.02 Кормление сельскохозяйственных животных и технологии кормов; 06.02.04 Частная зоотехния, технология производства продуктов животноводств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ороды сельскохозяйственных животных, технологии, биотехнологии, рецепты комбикормов, премиксов, кормовых добавок, лабораторные исследования кормовых средств, молока, крови, разработка проектно-сметной документации реконструкции и строительства животноводческих помещений для крупного рогатого скота, производство усовершенствованного разбавителя спермы хряков, производство консерванта кормов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Инвестиционные проекты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Создание отрасли мясного скотоводства в зоне Белорусского Полесья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niig@tut.by" TargetMode="External"/><Relationship Id="rId3" Type="http://schemas.openxmlformats.org/officeDocument/2006/relationships/hyperlink" Target="http://aw.belal.by/russian/science/research/personalrus/popkov/index.htm" TargetMode="External"/><Relationship Id="rId4" Type="http://schemas.openxmlformats.org/officeDocument/2006/relationships/hyperlink" Target="http://www.export.by/?act=s_docs&amp;mode=view&amp;id=5514&amp;doc=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3:00Z</dcterms:created>
  <dc:creator>Kuzmin</dc:creator>
  <dc:description/>
  <cp:keywords/>
  <dc:language>en-US</dc:language>
  <cp:lastModifiedBy>Kuzmin</cp:lastModifiedBy>
  <dcterms:modified xsi:type="dcterms:W3CDTF">2010-06-08T07:14:00Z</dcterms:modified>
  <cp:revision>1</cp:revision>
  <dc:subject/>
  <dc:title>Республиканское унитарное предприятие</dc:title>
</cp:coreProperties>
</file>