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1"/>
      </w:tblGrid>
      <w:tr>
        <w:trPr/>
        <w:tc>
          <w:tcPr>
            <w:tcW w:w="7091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53171"/>
            <w:r>
              <w:rPr>
                <w:rFonts w:cs="Arial" w:ascii="Arial" w:hAnsi="Arial"/>
                <w:b/>
                <w:bCs/>
                <w:color w:val="333333"/>
              </w:rPr>
              <w:t>Республиканское унитарное предприятие</w:t>
              <w:br/>
              <w:t>НАУЧНО-ПРАКТИЧЕСКИЙ ЦЕНТР ПО ЗЕМЛЕДЕЛИЮ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. Тимирязева, 1, 222160, г. Жодино, Минская обл., Республика Беларусь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Факс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01775) 370-66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E-mail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izis@tut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Веб-сайт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www.izis.basnet.by</w:t>
              </w:r>
            </w:hyperlink>
          </w:p>
        </w:tc>
      </w:tr>
    </w:tbl>
    <w:p>
      <w:pPr>
        <w:pStyle w:val="Normal"/>
        <w:spacing w:before="116" w:after="116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2006 г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Генеральный 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к.с.-х.н. Федор Иванович ПРИВАЛОВ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75) 970-33, (017) 294-92-98</w:t>
        <w:br/>
      </w:r>
      <w:r>
        <w:rPr>
          <w:rFonts w:cs="Arial" w:ascii="Arial" w:hAnsi="Arial"/>
          <w:b/>
          <w:bCs/>
          <w:color w:val="333333"/>
          <w:sz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с.-х.н. Надежда Александровна АСАЕНОК, 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>тел.:</w:t>
      </w:r>
      <w:r>
        <w:rPr>
          <w:rFonts w:cs="Arial" w:ascii="Arial" w:hAnsi="Arial"/>
          <w:color w:val="333333"/>
          <w:sz w:val="20"/>
          <w:szCs w:val="20"/>
        </w:rPr>
        <w:t xml:space="preserve"> (01775) 342-11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Прикладные и фундаментальные исследования в области земледелия, растениеводства, селекции, генетики и защиты растений. Создание высокопродуктивных сортов сельскохозяйственных культур, разработка ресурсосберегающих технологий их возделывания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лаборатории севооборотов; обработки почв; селекции семеноводства и технологии возделывания озимой пшеницы, озимой ржи, тритикале, ярового ячменя, крупяных культур, крестоцветных культур, овса, кормовых корнеплодов, многолетних бобовых трав, многолетних злаковых трав; биохимического анализа и качества продукции; зимостойкости, генетики и биотехнологии; иммунитета; семеноводства и семеноведения; генетических ресурсов культурных растений; отделы адаптивной интенсификации технологий возделывания зерновых культур; зернобобовых культур; полевого кормопроизводства; научно-технической информации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6.01.01 Общее земледелие; 06.01.05 Селекция и семеноводство; 06.01.09 Растениеводство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новые высокопродуктивные сорта сельскохозяйственных культур, прогрессивные ресурсоэнергосберегающие технологии их возделывания; разработка бизнес-планов эффективного хозяйствования с учетом почвенно-климатических условий и специализации хозяйства; продажа оригинальных и элитных семян сельскохозяйственных культур на основе лицензионных договоров; проведение консультаций и учебных семинаров по вопросам агротехники возделывания основных сельскохозяйственных культур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Коллекции, банки данных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Белорусский генетический банк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. </w:t>
      </w:r>
    </w:p>
    <w:p>
      <w:pPr>
        <w:pStyle w:val="Normal"/>
        <w:spacing w:before="116" w:after="116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is@tut.by" TargetMode="External"/><Relationship Id="rId3" Type="http://schemas.openxmlformats.org/officeDocument/2006/relationships/hyperlink" Target="http://www.izis.basnet.by/" TargetMode="External"/><Relationship Id="rId4" Type="http://schemas.openxmlformats.org/officeDocument/2006/relationships/hyperlink" Target="http://www.belgenbank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26:00Z</dcterms:created>
  <dc:creator>Kuzmin</dc:creator>
  <dc:description/>
  <cp:keywords/>
  <dc:language>en-US</dc:language>
  <cp:lastModifiedBy>Kuzmin</cp:lastModifiedBy>
  <dcterms:modified xsi:type="dcterms:W3CDTF">2010-06-08T07:26:00Z</dcterms:modified>
  <cp:revision>1</cp:revision>
  <dc:subject/>
  <dc:title>Республиканское унитарное предприятие</dc:title>
</cp:coreProperties>
</file>