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161"/>
            <w:r>
              <w:rPr>
                <w:rFonts w:cs="Arial" w:ascii="Arial" w:hAnsi="Arial"/>
                <w:b/>
                <w:bCs/>
                <w:color w:val="333333"/>
              </w:rPr>
              <w:t>Republican Unitary Enterprise</w:t>
              <w:br/>
              <w:t>THE SCIENTIFIC AND PRACTICAL CENTER FOR ARABLE FARMING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Timiryazev Street, Zhodino BY-222160, Minsk Oblast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75) 370-66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zis@tu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izis.bas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20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 Genera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Agr.Sc. Fedor I. PRIVALOV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75) 970-33, +375 (17) 294-92-98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Agr.Sc. Nadezhda A. ASAYONOK (Mrs.)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75) 342-1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Applied and fundamental research in the field of arable farming, plant growing, plant breeding, genetics and plant protection. </w:t>
      </w:r>
      <w:r>
        <w:rPr>
          <w:rFonts w:cs="Arial" w:ascii="Arial" w:hAnsi="Arial"/>
          <w:color w:val="333333"/>
          <w:sz w:val="20"/>
          <w:szCs w:val="20"/>
        </w:rPr>
        <w:t xml:space="preserve">Creation of highly productive varieties of agricultural crops, development of resource saving technologies of their cultiva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crop rotations; soil cultivation; breeding, seed growing and technologies of winter wheat cultivation, winter rye, triticale, spring barley, buckwheat, cruciferous crops, oat, fodder root crops, perennial leguminous grasses; perennial cereal; biochemical analysis and quality of products; winter resistance, genetics and biotechnology; immunity; seed growing and seed growing science; genetic resources of cultivated plants; departments of adaptive intensification of cultivation technologies of cereal crops; leguminous crops; field fodder production; scientific and technical informa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6.01.01 General arable farming; 06.01.05 Breeding and seed growing; 06.01.09 Plant grow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new highly productive varieties of agricultural crops, progressive resource saving technologies of their cultivation; development of business plans of effective management regarding soil and climatic conditions and farm specialization; sale of original and elite seeds of agricultural crops on the basis of license contracts; holding tutorials and training seminars on the issues of cultivation agrotechniques of basic agricultural crop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Collections, databanks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Belarusian genetic bank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is@tut.by" TargetMode="External"/><Relationship Id="rId3" Type="http://schemas.openxmlformats.org/officeDocument/2006/relationships/hyperlink" Target="http://www.izis.basnet.by/" TargetMode="External"/><Relationship Id="rId4" Type="http://schemas.openxmlformats.org/officeDocument/2006/relationships/hyperlink" Target="http://www.belgenbank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7:00Z</dcterms:created>
  <dc:creator>Kuzmin</dc:creator>
  <dc:description/>
  <cp:keywords/>
  <dc:language>en-US</dc:language>
  <cp:lastModifiedBy>Kuzmin</cp:lastModifiedBy>
  <dcterms:modified xsi:type="dcterms:W3CDTF">2010-06-08T07:28:00Z</dcterms:modified>
  <cp:revision>1</cp:revision>
  <dc:subject/>
  <dc:title>Republican Unitary Enterprise</dc:title>
</cp:coreProperties>
</file>