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480"/>
      </w:tblGrid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-45" w:right="-8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экспонат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-140" w:right="-8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аткая техническая характеристика</w:t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-140" w:right="-8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назначение, отличительные особенности и преимущества)</w:t>
            </w:r>
          </w:p>
        </w:tc>
      </w:tr>
      <w:tr>
        <w:trPr>
          <w:trHeight w:val="3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360" w:right="-81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5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ПЛОВАЯ ОЧИСТКА НЕФТЯНЫХ СКВАЖИН ОТ АСФАЛЬТОСМОЛ-ОПАРАФИНОВЫХ ОТЛОЖ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pacing w:lineRule="auto" w:line="240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120"/>
              <w:ind w:left="4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/>
              <w:t>ПОЛИМЕРНЫЕ ДОБАВКИ ДЛЯ ТАМПОНАЖНЫХ И БУРОВЫХ РАСТВОР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  <w:t>Методика расчета процесса проплавки внутренних асфальтосмолопарафиновых отложений в нефтяной коллекторной трубе</w:t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  <w:t xml:space="preserve">Управление  структурой течения тампонажных и буровых растворов </w:t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  <w:t>при использовании определенных количеств полимерных добавок на основе реофизических измерений.</w:t>
            </w:r>
          </w:p>
          <w:p>
            <w:pPr>
              <w:pStyle w:val="TextBodyIndent"/>
              <w:tabs>
                <w:tab w:val="clear" w:pos="360"/>
                <w:tab w:val="left" w:pos="708" w:leader="none"/>
              </w:tabs>
              <w:ind w:left="0" w:right="-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60" w:leader="none"/>
      </w:tabs>
      <w:ind w:left="36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1:00Z</dcterms:created>
  <dc:creator>Kuzmin</dc:creator>
  <dc:description/>
  <cp:keywords/>
  <dc:language>en-US</dc:language>
  <cp:lastModifiedBy>Kuzmin</cp:lastModifiedBy>
  <dcterms:modified xsi:type="dcterms:W3CDTF">2010-05-06T09:02:00Z</dcterms:modified>
  <cp:revision>1</cp:revision>
  <dc:subject/>
  <dc:title>п/п</dc:title>
</cp:coreProperties>
</file>