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75"/>
        <w:gridCol w:w="618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TextBodyIndent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экспоната</w:t>
            </w:r>
          </w:p>
          <w:p>
            <w:pPr>
              <w:pStyle w:val="TextBodyIndent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(тип, марка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Лидарные комплексы для мониторинга атмосфер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Лидарные комплексы предназначены для дистанционного контроля аэрозольных и газовых загрязнений атмосферы, для исследования процессов выбросов и переноса загрязнений в атмосфере в промышленных центрах и других региона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Компактные лазерные источники условно безопасного для глаз излучени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Разработана технология создания лазерных источников на длине волны 1.5 мкм, которая является условно безопасной для глаз человека, для целей дальнометрии, спектроскопии и иных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Волоконно-оптическая система передачи СВЧ сигналов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>
                <w:sz w:val="20"/>
              </w:rPr>
              <w:t>Унифицированная по применению волоконно-оптическая система передачи СВЧ сигналов предназначена для передачи аналоговых, цифровых и информационно-управляющих сигналов в широкой полосе частот до 10 ГГц. Система передачи обладает повышенными энергетическими и эксплуатационными параметрами: высокой помехозащищенностью, большим динамическим диапазоном и малым энергопотреблением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Наноструктурные материалы для оптоэлектроник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Разработаны технологии получения различных наноматериалов для использования в оптоэлектроник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Аппараты для терапии «Ромашка», «ФДТ-лазер», «Гемоквант-04», «АНКУБ спектр»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Разработаны медицинские аппараты для фотодинамической терапии и ультрафиолетового облучения крови, предназначенные для лечения онкологических и инфекционных заболеван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Оптические элемент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Оптические элементы с уникальными характеристиками (линзы, зеркала, призмы и т.д.), производимые Институтом физики для лазерной и оптической техник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 xml:space="preserve">Презентация ИФ НАН Беларуси </w:t>
            </w:r>
          </w:p>
          <w:p>
            <w:pPr>
              <w:pStyle w:val="2"/>
              <w:snapToGrid w:val="false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Представлены все основные и наиболее интересные разработки ИФ НАН Белару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60" w:leader="none"/>
      </w:tabs>
      <w:ind w:left="360" w:firstLine="720"/>
    </w:pPr>
    <w:rPr>
      <w:sz w:val="28"/>
    </w:rPr>
  </w:style>
  <w:style w:type="paragraph" w:styleId="2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6:00Z</dcterms:created>
  <dc:creator>Kuzmin</dc:creator>
  <dc:description/>
  <cp:keywords/>
  <dc:language>en-US</dc:language>
  <cp:lastModifiedBy>Kuzmin</cp:lastModifiedBy>
  <dcterms:modified xsi:type="dcterms:W3CDTF">2010-05-06T09:07:00Z</dcterms:modified>
  <cp:revision>1</cp:revision>
  <dc:subject/>
  <dc:title>№ п/п</dc:title>
</cp:coreProperties>
</file>