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2"/>
      </w:tblGrid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45"/>
            <w:bookmarkStart w:id="1" w:name="off11750"/>
            <w:bookmarkEnd w:id="1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ФИЗИКИ ИМЕНИ Б.И.СТЕПАНОВ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. Независимости, 68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08-7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anbel@ifan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fanbel.bas-net.by</w:t>
              </w:r>
            </w:hyperlink>
          </w:p>
        </w:tc>
      </w:tr>
    </w:tbl>
    <w:p>
      <w:pPr>
        <w:pStyle w:val="Normal"/>
        <w:spacing w:before="172" w:after="17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332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1.1pt;width:467.7pt;height:1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55 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ладимир Викторович КАБАНОВ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7-55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ф.-м.н. Роман Георгиевич ШУЛЯКОВСКИЙ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7-5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Лазерная физика, нелинейная и квантовая оптика; разработка и создание новых лазерно-оптических приборов и технологий для промышленности, медицины, экологии, систем управления, метрологии и сертификации; разработка и внедрение оптических методов исследования строения и свойств молекулярных структур и наноматериалов и новых технологий их получения; физика плазмы, развитие и внедрение плазменных технологий; развитие физических и технологических основ создания конкурентоспособных изделий микро-, опто- и наноэлектроники; физика частиц, фундаментальных взаимодействий, ядерных реакций; ядерная спектроскоп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гетерогенных органических сред; квантовой оптики; лазерной диагностики плазмы; лазерной спектроскопии; лазерных систем и приборов; микроэлектроники, механики и сенсорики; нанооптики; нелинейной оптики; оптической голографии; оптической диагностики; оптики рассеивающих сред; оптико-электронных и магнитных измерений; полупроводниковой оптоэлектроники; радиационной плазмодинамики; систем преобразования световых полей; теоретической физики; фотофизики активированных материалов; физики газового разряда; физики инфракрасных лучей; фотоники молекул; физической оптики; физики полимеров; физики плазменных ускорителей; физики и техники полупроводников; фотоэлектрических преобразователе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аучно-испытательная лаборатория лазерной техники и поляриметр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Отдел аналитических и спектральных измерен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2 Теоретическая физика; 01.04.05 Оптика; 01.04.07 Физика конденсированного состояния; 01.04.08 Физика плазмы; 01.04.16 Физика атомного ядра и элементарных частиц; 01.04.21 Лазерная физика; 01.04.23 Физика высоких энергий; 05.13.05 Элементы и устройства вычислительной техники и систем управл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2 Теоретическая физика; 01.04.05 Оптика; 01.04.21 Лазерная физ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ые лазерные, оптические, оптико- и микроэлектронные, плазменные, нанокомпозитные системы, техника и технологии для промышленности, медицины, решения экологических и других задач; метрологическое обеспечение лазерной техники; установки ядерной спектроскопии, спектральный анализ и измере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bel@ifanbel.bas-net.by" TargetMode="External"/><Relationship Id="rId3" Type="http://schemas.openxmlformats.org/officeDocument/2006/relationships/hyperlink" Target="http://ifanbel.bas-net.by/" TargetMode="External"/><Relationship Id="rId4" Type="http://schemas.openxmlformats.org/officeDocument/2006/relationships/hyperlink" Target="http://ifanbel.bas-net.by/russian/stlltp.html" TargetMode="External"/><Relationship Id="rId5" Type="http://schemas.openxmlformats.org/officeDocument/2006/relationships/hyperlink" Target="http://ifanbel.bas-net.by/russian/oas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5:00Z</dcterms:created>
  <dc:creator>Kuzmin</dc:creator>
  <dc:description/>
  <cp:keywords/>
  <dc:language>en-US</dc:language>
  <cp:lastModifiedBy>Kuzmin</cp:lastModifiedBy>
  <dcterms:modified xsi:type="dcterms:W3CDTF">2010-05-06T12:21:00Z</dcterms:modified>
  <cp:revision>2</cp:revision>
  <dc:subject/>
  <dc:title>Государственное научное учреждение</dc:title>
</cp:coreProperties>
</file>