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1311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rPr/>
            </w:pPr>
            <w:r>
              <w:rPr/>
              <w:t>(тип, марка)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техническая характеристика (назначение, отличительные особенности и преимущества)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дробления. Дробилки серии ДЦ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илки предназначены для дробления рудных и нерудных материалов. Крупность питания до 70мм. Производительность от 20 до 300т/ч, в зависимости от модификации. Дробилки характеризуются низкой материалоёмкостью, низким уровнем вибрации, низкими капитальными и эксплуатационными затратами, простотой обслуживания.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измельчения. Комплексы измельчительные серии КИ.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едназначены для измельчения рудных и нерудных материалов. Крупность питания до 40мм. Крупность готового продукта (регулируется) от 0,02 до 0,5мм. Производительность от 0,5 до 8т/ч. Комплексы характеризуются низкой материалоёмкостью, низким уровнем вибрации, низкими капитальными и эксплуатационными затратами, простотой обслуживания, позволяют получать продукты заданного гранулометрического состава.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для классификации. Классификаторы серии КЦ 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торы серии КЦ предназначены для разделения порошкообразных продуктов. Позволяют разделять тонкодисперсные материалы по граничной крупности от 0,1мм до 0,01мм. Производительность от 1 до 20т/ч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классификации. Классификаторы серии КГ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торы серии КГ предназначены для разделения сыпучих материалов в диапазоне крупности от 0,1мм до 10мм. Производительность по загрузке от 2,5 до 35т/ч. Позволяют получать несколько фракций одновременно.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ифуги технологические серии ФГИ, ФВИ, ЦОГШ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ифуги технологические серии ФГИ, ФВИ предназначены для обезвоживания крупнодисперсных материалов, позволяют обрабатывать суспензии с соотношением фаз Т:Ж=1:1-1:5, с размерами частиц твердой фазы от10мкм и обеспечивают производительность по осадку до 50т/ч. Центрифуги технологические серии ЦОГШ предназначены для разделения суспензий с твёрдой фазой малой и средней концентрации при крупности частиц свыше 5мкм и обеспечивают производительность по суспензии от 3 до 15м</w:t>
            </w:r>
            <w:r>
              <w:rPr>
                <w:vertAlign w:val="superscript"/>
              </w:rPr>
              <w:t>3</w:t>
            </w:r>
            <w:r>
              <w:rPr/>
              <w:t>/ч.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ифуги рефрижераторные серии ЦР-01 и ЦР-02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ифуги рефрижераторные серии ЦР-01 и ЦР-02 предназначены для фракционирования крови и её компонентов в лабораторных условиях. Максимальная скорость до 6000об/мин.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ифуги высокоскоростные серии ЦВ-01 и ЦВ-01/1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ифуги высокоскоростные серии ЦВ-01 и ЦВ-01/1 предназначены для решения различных задач в молекулярной и клеточной биологии. Максимальная скорость до 15000об/мин.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ифуга лабораторная серии ЦР-02Л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ифуга лабораторная серии ЦР-02Л предназначена для проведения биохимических лабораторных и клинических исследований. Максимальная скорость до 3600об/мин.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для получения кубовидного щебня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воляют получать щебень преимущественно кубовидной формы, повысить прочность щебня на 10-15%, снизить расход щебня на 15-20% и связующих (битум, цемент) до 30%, в несколько раз увеличить срок службы дорожного покрытия, снизить время и трудозатраты по укладке асфальтового покрытия.</w:t>
            </w:r>
          </w:p>
        </w:tc>
      </w:tr>
      <w:tr>
        <w:trPr>
          <w:trHeight w:val="2039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ированные комплексы плазменной и гидроабразивной  резки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ы предназначены для автоматизированного фигурного и линейного раскроя металлических и неметаллических твердых листовых материалов. Максимальные размеры обрабатываемого листа 3х12м. максимальная скорость резки 8000мм/мин. Точность вырезаемых деталей – согласно </w:t>
            </w:r>
            <w:r>
              <w:rPr>
                <w:lang w:val="en-US"/>
              </w:rPr>
              <w:t>EN</w:t>
            </w:r>
            <w:r>
              <w:rPr/>
              <w:t xml:space="preserve"> </w:t>
            </w:r>
            <w:r>
              <w:rPr>
                <w:lang w:val="en-US"/>
              </w:rPr>
              <w:t>ISO</w:t>
            </w:r>
            <w:r>
              <w:rPr/>
              <w:t xml:space="preserve"> 9013. максимальная толщина разрезаемого металла до 250мм.</w:t>
            </w:r>
          </w:p>
        </w:tc>
      </w:tr>
      <w:tr>
        <w:trPr>
          <w:trHeight w:val="1329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аздаточных рекламно-информацион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продуктов дробления полученные на оборудовании НПО «Центр»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плазменной резки металла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30:00Z</dcterms:created>
  <dc:creator>Kuzmin</dc:creator>
  <dc:description/>
  <cp:keywords/>
  <dc:language>en-US</dc:language>
  <cp:lastModifiedBy>Kuzmin</cp:lastModifiedBy>
  <dcterms:modified xsi:type="dcterms:W3CDTF">2010-03-10T17:31:00Z</dcterms:modified>
  <cp:revision>1</cp:revision>
  <dc:subject/>
  <dc:title>Наименование экспоната</dc:title>
</cp:coreProperties>
</file>