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42"/>
        <w:gridCol w:w="3015"/>
        <w:gridCol w:w="2491"/>
        <w:gridCol w:w="2111"/>
        <w:gridCol w:w="1950"/>
        <w:gridCol w:w="1964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пона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ип, марк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 или инновационного про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едставления (натурный образец, макет, планшет и 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обходимые условия для демонстрации (столы, стулья, розетки и т.д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-разработчик, ФИО и контактный телефон заявителя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Экспериментальный образец оптико-электронной системы для безопасного вождения большегрузных самосвалов в условия ограниченной прозрачности атмосфер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истема изображения дорожной обстановки в условиях ограниченной видимости (туман, дождь, снег, пыль, загазованность и т.п.)</w:t>
            </w:r>
          </w:p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ГНТП «Машиностро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, планшет размером </w:t>
            </w:r>
          </w:p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х150 с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иум, 1 розет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итут физ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ов С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-18-31</w:t>
            </w:r>
          </w:p>
          <w:p>
            <w:pPr>
              <w:pStyle w:val="TextBodyIndent"/>
              <w:spacing w:before="0" w:after="120"/>
              <w:ind w:left="283" w:hanging="0"/>
              <w:rPr>
                <w:szCs w:val="24"/>
              </w:rPr>
            </w:pPr>
            <w:r>
              <w:rPr/>
              <w:t>284-04-2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Лидарные комплексы для мониторинга атмосфе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/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Государственная программа инновационного развития Республики Беларусь. Проект 2.9 «Лазерные источники для военной техники, медицины, применения в технологических процессах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шет размером </w:t>
            </w:r>
          </w:p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х150 с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итут физ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ов С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84-18-31</w:t>
            </w:r>
          </w:p>
          <w:p>
            <w:pPr>
              <w:pStyle w:val="TextBodyIndent"/>
              <w:spacing w:before="0" w:after="120"/>
              <w:ind w:left="283" w:hanging="0"/>
              <w:rPr>
                <w:szCs w:val="24"/>
              </w:rPr>
            </w:pPr>
            <w:r>
              <w:rPr/>
              <w:t>284-04-2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е диоды, лазерные диодные линейки и твердотельные лазеры на их основе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Разработана технология сборки и тестирования мощных одиночных лазерных диодов (ЛД) и лазерных диодных 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/>
              <w:t>линеек (ЛДЛ), предназначенных для диодной накачки твердотельных лазер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Аналогич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шет размером </w:t>
            </w:r>
          </w:p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х150 с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итут физ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ов С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-18-31</w:t>
            </w:r>
          </w:p>
          <w:p>
            <w:pPr>
              <w:pStyle w:val="TextBodyIndent"/>
              <w:spacing w:before="0" w:after="120"/>
              <w:ind w:left="283" w:hanging="0"/>
              <w:rPr>
                <w:szCs w:val="24"/>
              </w:rPr>
            </w:pPr>
            <w:r>
              <w:rPr/>
              <w:t>284-04-2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пактные лазерные источники условно безопасного для глаз излу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работана технология создания лазерных источников на длине волны 1.5 мкм, которая является условно безопасной для глаз человека, для целей дальнометрии, спектроскопии и иных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Аналогич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шет размером </w:t>
            </w:r>
          </w:p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х150 с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итут физ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ов С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-18-31</w:t>
            </w:r>
          </w:p>
          <w:p>
            <w:pPr>
              <w:pStyle w:val="TextBodyIndent"/>
              <w:spacing w:before="0" w:after="120"/>
              <w:ind w:left="283" w:hanging="0"/>
              <w:rPr>
                <w:szCs w:val="24"/>
              </w:rPr>
            </w:pPr>
            <w:r>
              <w:rPr/>
              <w:t>284-04-2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офиломет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азерный профилометр на основе конических пучков обеспечивает контроль профиля цилиндрических объектов, деталей, включая ролики для подшипнико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шет размер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х150 с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итут физ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ов С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-18-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-04-2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о-электронная система измерения линейных размеров микросборок ПЗ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работана и создана оптико-электронная система измерения высоты и линейных размеров микросборок ПЗС, которая обеспечивает: двухкоординатные перемещения оптико-электронного 2D сканера посредством системы портального типа; контроль и измерение величины перемещений и позиционирования 2D сканера по координатам XY посредством растровых датчиков перемещения; формирование зондирующего поверхность лазерного пучка в виде световой линии, измерение линейных размеров по третьей координате Z путем получения и обработки изображения световой линии, деформированной профильными элементами поверхности. Разработаны также программные средства обработки измерительной информации и управления исполнительными элементами системы. Система позволяет определять координаты с субпиксельной точностью (до 0,05% от диапазона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шет размер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х150 с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итут физ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ов С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-18-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-04-2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труктурные материалы для оптоэлектрони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работаны технологии получения различных наноматериалов для использования в оптоэлектроник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шет размер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х150 с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итут физ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ов С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-18-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-04-2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лазерной сканирующей маркировки и лазерной резки материал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предназначены для нанесения маркировки на изделия из металла, пластиков с лакокрасочными и другими покрытиями и для резки заготовок из черных и цветных металлов, пластмасс и других материалов в заводских условиях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, планшет размер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х150 с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итут физ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ов С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-18-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-04-2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ИФ НАН Беларуси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ставлены все основные и наиболее интересные разработки ИФ НАН Беларус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ол, 2 стула, 3 розетки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итут физ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ов С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-18-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-04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й"/>
    <w:basedOn w:val="TextBodyIndent"/>
    <w:qFormat/>
    <w:pPr>
      <w:widowControl/>
      <w:spacing w:lineRule="auto" w:line="360" w:before="0" w:after="0"/>
      <w:ind w:lef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6:00Z</dcterms:created>
  <dc:creator>Kuzmin</dc:creator>
  <dc:description/>
  <cp:keywords/>
  <dc:language>en-US</dc:language>
  <cp:lastModifiedBy>Kuzmin</cp:lastModifiedBy>
  <dcterms:modified xsi:type="dcterms:W3CDTF">2009-03-19T13:51:00Z</dcterms:modified>
  <cp:revision>2</cp:revision>
  <dc:subject/>
  <dc:title>№ п/п</dc:title>
</cp:coreProperties>
</file>