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участие в Белорусском промышленном форуме 2008 ГНУ «Институт порошковой металлурги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3686"/>
        <w:gridCol w:w="1417"/>
        <w:gridCol w:w="1843"/>
        <w:gridCol w:w="1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кспо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атический раздел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ая 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представления (натурный образец, макет, презентация на ПЭВ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 экспоната, необходимая площадь, дополнительные условия демонст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работчик,        контактное лицо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рикционные ди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 достаточно высокий и стабильный коэффициент трения, низкий износ, не содержит дорогостоящих дефицитных компон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и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фрикционные детали (втулки рулевого управления автомобиля МАЗ-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ются взамен оловянистых бронз в узлах т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али, работающие в условиях повышенного износа и высоких контактных нагру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естовые порошковые облицовки кумулятивных зарядов, корпус кумулятивного за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ые материалы 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ется в кумулятативных зарядах перфораторов при вскрытии нефтегазовых пластов и проведении прострел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ые магн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ые материалы 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ются в высокомоментных электродвигателях, магнитных сепараторах, акуститеческих системах,  устройствах авто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ошвы Э/утю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ые материалы 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е покрытия методом АМДО. Износостойкость в 5-10 раз выше, чем у ст.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лектора двигателей постоянного т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ает металлоемкость коллектора 1,2-1,5 раза за счет  изменения формы ламели и уменьшения ее массы (сокращение нормы расхода меди в 2-3 р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ьтр-влагомаслоотдел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ые материалы 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ка сжатых газов от капель и паров воды, масляных аэрозолей, продуктов износа и коррозии трубопроводов, атмосферной пы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и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эратор 3 типоразмера на воздухо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и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пловые трубы и теплоот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ются для создания на их основе совершенных конструктивных элементов для системвоздушного охлаждения различных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и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пористый ячеистый материал на основе никеля и алюмооксидной кера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ые материалы и ве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ются в качеств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мегас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ых экран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ителей шу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могенизаторов газовых пото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дов для электрохимически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агнитных экр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цы плазменно-вакуумного нанесения покры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износостойкости, адгезионных характеристик, улучшение эстет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опатки газотурбинного двигателя с жаростойким керамическим покрыт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носостойкость  изделия с покрытием повышается в среднем в 2-3 раза и более, а стойкость к термоциклированию в 1,21; 1,3 р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ги алмазные отрезные со сплошной кромкой Ø300 и Ø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гменты алмазные для камнеобрабатывающего инстр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назначены для армирования методом напайки сегментных кругов, штрипсовых пил, а также торцевых алмазных фрез, используемых для обработки горных пород (мрамора, гранита, туфа и т.п.), бетона, асфальта, огнеуп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ги алмазные отрезные сегментные Ø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дает высокой стойкостью и низкой стоим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00" w:leader="none"/>
                <w:tab w:val="left" w:pos="6660" w:leader="none"/>
              </w:tabs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Пористые изделия из порошков бронзы, титана и коррозионно-стойкой ста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НУ ИП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якова О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-98-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кат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 Институте порошковой металлург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Машиностроительные материал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ористые  материал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Оборудование и технологии нанесения защитных покрыт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ытательный центр Института порошковой металлург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2:00Z</dcterms:created>
  <dc:creator>VOTA NГO А REGIONALIZAЗГO! SIM AO REFORЗO DO MUNICIPALISMO!</dc:creator>
  <dc:description>A REGIONALIZAЗГO Й UM ERRO COLOSSAL!</dc:description>
  <cp:keywords/>
  <dc:language>en-US</dc:language>
  <cp:lastModifiedBy>MKS22</cp:lastModifiedBy>
  <cp:lastPrinted>2007-05-15T08:34:00Z</cp:lastPrinted>
  <dcterms:modified xsi:type="dcterms:W3CDTF">2008-05-08T08:02:00Z</dcterms:modified>
  <cp:revision>2</cp:revision>
  <dc:subject>JOГO JARDIM x8?! PORRA! DIA 8 VOTA NГO!</dc:subject>
  <dc:title>ЗАЯВКА</dc:title>
</cp:coreProperties>
</file>