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онат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5236"/>
        <w:gridCol w:w="2514"/>
        <w:gridCol w:w="1643"/>
        <w:gridCol w:w="2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Доп. условия для демонстрации (столы, стулья, розетки и т.д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Организация – разработчик (контактный телефон зая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Коллектора стартера двигател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нижает металлоемкость коллектора 1,2-1,5 раза за счет  изменения формы ламели и уменьшения ее массы (сокращение нормы расхода меди в 2-3 раза)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итрина большая – 1;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витрина маленькая – 1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подиум – 1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ол – 1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улья – 3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На всю экспозиц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Фрикционные дис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пламегасителе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тепловых экран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глушителей шум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/>
              <w:t>электромагнитных экранов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Тепловые трубы и теплоотвод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для создания на их основе совершенных конструктивных элементов для систем воздушного охлаждения различных объектов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160"/>
              <w:ind w:left="0" w:hanging="0"/>
              <w:rPr/>
            </w:pPr>
            <w:r>
              <w:rPr/>
              <w:t xml:space="preserve"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Применяются для очистки воды, расплава и растворов полимеров, агрессивных жидкостей и газ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/>
            </w:pPr>
            <w:r>
              <w:rPr/>
              <w:t>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Аэратор 3 типоразмера на воздуховод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спестовые порошковые облицовки кумулятивных зарядов, корпус кумулятивного заряд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Применяется в кумулятативных зарядах перфораторов при вскрытии нефтегазовых пластов и проведении прострелочных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Детали, работающие в условиях повышенного износа и высоких контактных нагруз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Трубчатый титановый  пористый аэрато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Аксиально-поршневые насос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еспечивает повышение давления насоса, более 32 МПа, увеличение долговечности и надежности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Антифрикционные детал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Применяются взамен оловянистых бронз в узлах тр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Токосъемники троллейбу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в автотракторном и дорожном машиностроении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Имеет достаточно высокий и стабильный коэффициент трения, низкий износ, не содержит дефицитных дорогостоящих компон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Магнитомягкие и магнитожесткие ферриты и изделия из ни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rPr/>
            </w:pPr>
            <w:r>
              <w:rPr/>
              <w:t>Магнитожесткие материалы: -применяются в двигателях, генераторах, стартерах, акустических системах, динамиках, магнитных защелках.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Магнитомягкие ферриты - сердечники кольцевые, стержневые, трубчатые, пластинчатые, гантельные для радиотехники, электроники, вычислительной техники, техники СВЧ, электрических машин, трансформаторов.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разцы технологии анодно-микродугового оксидировани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00" w:before="60" w:after="0"/>
              <w:rPr/>
            </w:pPr>
            <w:r>
              <w:rPr/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/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. Толщина покрытия - до 4 мм, твердость покрытия - 45-55 </w:t>
            </w:r>
            <w:r>
              <w:rPr>
                <w:lang w:val="en-US"/>
              </w:rPr>
              <w:t>HRC</w:t>
            </w:r>
            <w:r>
              <w:rPr/>
              <w:t>, прочность сцепления - до 450 МПа, увеличение ресурса в 1,5-2,0 раза.</w:t>
            </w:r>
          </w:p>
          <w:p>
            <w:pPr>
              <w:pStyle w:val="Normal"/>
              <w:snapToGrid w:val="false"/>
              <w:spacing w:lineRule="exact" w:line="200"/>
              <w:ind w:firstLine="176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лмазный инструмент: Коронки алмазные кольцевые, сверла алмазные кольцевые, бруски алмазные, фрезы алмазные торцевые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Круги алмазные отрезные сегментные и со сплошной кромко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Натурный  образ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Разборный выставочный стен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НУ «ИПМ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293-98-57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Поликарп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5:00Z</dcterms:created>
  <dc:creator>Kuzmin</dc:creator>
  <dc:description/>
  <cp:keywords/>
  <dc:language>en-US</dc:language>
  <cp:lastModifiedBy>Kuzmin</cp:lastModifiedBy>
  <dcterms:modified xsi:type="dcterms:W3CDTF">2009-03-24T12:56:00Z</dcterms:modified>
  <cp:revision>1</cp:revision>
  <dc:subject/>
  <dc:title>Экспонаты</dc:title>
</cp:coreProperties>
</file>