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399"/>
        <w:gridCol w:w="1987"/>
        <w:gridCol w:w="1985"/>
        <w:gridCol w:w="1428"/>
        <w:gridCol w:w="144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 или иннова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едставления (натурный образец, макет, планшет и т.д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условия для демонстрации (столы, стулья, розетк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-разработчик, ФИО и контактный телефон заявителя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получения алмазоподобных углеродных покры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ое упрочнение поверхностей режущего и мерительного инструмента, пресс-форм. Уменьшение коэффициента трения, повышение износостойк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ГНТП "Новые материалы и технологии"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/п "Алмазы и сверхтвердые материал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ый образец</w:t>
            </w:r>
          </w:p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ьютерная презентация</w:t>
            </w:r>
          </w:p>
          <w:p>
            <w:pPr>
              <w:pStyle w:val="Normal"/>
              <w:rPr/>
            </w:pPr>
            <w:r>
              <w:rPr/>
              <w:t>Рекламные листки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я витрина –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Стол – 1 шт</w:t>
            </w:r>
          </w:p>
          <w:p>
            <w:pPr>
              <w:pStyle w:val="Normal"/>
              <w:rPr/>
            </w:pPr>
            <w:r>
              <w:rPr/>
              <w:t>Стул – 2 шт</w:t>
            </w:r>
          </w:p>
          <w:p>
            <w:pPr>
              <w:pStyle w:val="Normal"/>
              <w:rPr/>
            </w:pPr>
            <w:r>
              <w:rPr/>
              <w:t>Розетка 220В–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рошюродержа-тель – 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У «Физико-технический институт НАН Беларуси» Ефимочкин А.С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67-96-28</w:t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ожность формообразования сложнопрофильных длинномерных изделий, в том числе высокопористых. Высокая прочность и герметичность издел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НТП "Технологии и оборудование машиностро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ый образец</w:t>
            </w:r>
          </w:p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кламные лис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и оборудование поперечно-клиновой прокат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назначены для изготовления высокоточных осесимметричных деталей. Применение технологии ПКП позволяет увеличить коэффициент использования металла до 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НТП "Технологии и оборудование машиностро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ый образец</w:t>
            </w:r>
          </w:p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ьютерная презентация</w:t>
            </w:r>
          </w:p>
          <w:p>
            <w:pPr>
              <w:pStyle w:val="Normal"/>
              <w:rPr/>
            </w:pPr>
            <w:r>
              <w:rPr/>
              <w:t>Рекламные лист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и оборудование лазерной обработки (резка, упрочнение, сварк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Упрочнение рабочих органов почвообрабатывающей техники. Твердость достигает до 65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  <w:lang w:val="en-US"/>
              </w:rPr>
              <w:t>HRC</w:t>
            </w:r>
            <w:r>
              <w:rPr>
                <w:sz w:val="20"/>
                <w:szCs w:val="20"/>
              </w:rPr>
              <w:t>. Раскрой металлических и неметаллических листовых материалов. Сварка деталей и инструмента толщиной до 4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ьютерная 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Рекламные лис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и оборудование электронно-лучевой обработки материал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методы поверхностного упрочнения, закалки, сварки, пайки с минимальными деформациями, максимальными механическими характеристиками и прочност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ПОФИ "Высокоэнергети-ческие, ядерные и радиационные технолог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ьютерная 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Рекламные лис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озиционные алюминий-графитовые материал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взамен дорогостоящих бронз, латуней, алюминиевых сплавов. Позволяют увеличить построение работы объема техники, повысить эксплуатационные характеристики, снизить масс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Normal"/>
              <w:snapToGrid w:val="false"/>
              <w:rPr/>
            </w:pPr>
            <w:r>
              <w:rPr/>
              <w:t>Рекламные лис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спилотный авиационный комплекс мишен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расчетов по обнаружению и сопровождению наземных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тдельный научно-техни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0,9х1,1</w:t>
            </w:r>
          </w:p>
          <w:p>
            <w:pPr>
              <w:pStyle w:val="Normal"/>
              <w:snapToGrid w:val="false"/>
              <w:rPr/>
            </w:pPr>
            <w:r>
              <w:rPr/>
              <w:t>Рекламные лис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6:00Z</dcterms:created>
  <dc:creator>Kuzmin</dc:creator>
  <dc:description/>
  <cp:keywords/>
  <dc:language>en-US</dc:language>
  <cp:lastModifiedBy>Kuzmin</cp:lastModifiedBy>
  <dcterms:modified xsi:type="dcterms:W3CDTF">2009-03-24T12:37:00Z</dcterms:modified>
  <cp:revision>1</cp:revision>
  <dc:subject/>
  <dc:title>№ п/п</dc:title>
</cp:coreProperties>
</file>