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спонаты Центр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60"/>
        <w:gridCol w:w="5400"/>
        <w:gridCol w:w="1620"/>
        <w:gridCol w:w="1980"/>
        <w:gridCol w:w="1746"/>
        <w:gridCol w:w="131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экспонат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ип, марк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ограммы или инновационн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представления (натурный образец, макет, планшет, и т.д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обходимые условия для демонстрации (столы, стулья, розетки и т.д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  <w:t>Организация разработчик (контактный телефон заявител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удование для дробления. Дробилки серии Д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билки предназначены для дробления рудных и нерудных материалов. Крупность питания до 70мм. Производительность от 20 до 300т/ч, в зависимости от модификации. Дробилки характеризуются низкой материалоёмкостью, низким уровнем вибрации, низкими капитальными и эксплуатационными затратами, простотой обслужива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рограмма инновационного развит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рограмма освоения в производстве новых и высоких технолог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ационные плакаты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х1500мм – 9 шт.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 стоящий подиум (0,5м х 1м х 1м) – 1шт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л –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л – 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. розет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В – 1шт. удлинитель на 3 розетки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пектница (подставка под раздаточные информационные материалы) – 1 шт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ПО «Центр» </w:t>
            </w:r>
          </w:p>
          <w:p>
            <w:pPr>
              <w:pStyle w:val="Normal"/>
              <w:jc w:val="both"/>
              <w:rPr/>
            </w:pPr>
            <w:r>
              <w:rPr/>
              <w:t>259 06 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удование для измельчения. Комплексы измельчительные серии 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ы предназначены для измельчения рудных и нерудных материалов. Крупность питания до 40мм. Крупность готового продукта (регулируется) от 0,02 до 0,5мм. Производительность от 0,5 до 8т/ч. Комплексы характеризуются низкой материалоёмкостью, низким уровнем вибрации, низкими капитальными и эксплуатационными затратами, простотой обслуживания, позволяют получать продукты заданного гранулометрического соста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рудование для классификации. Классификаторы серии КЦ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ификаторы серии КЦ предназначены для разделения порошкообразных продуктов. Позволяют разделять тонкодисперсные материалы по граничной крупности от 0,1мм до 0,01мм. Производительность от 1 до 20т/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удование для классификации. Классификаторы серии К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ификаторы серии КГ предназначены для разделения сыпучих материалов в диапазоне крупности от 0,1мм до 10мм. Производительность по загрузке от 2,5 до 35т/ч. Позволяют получать несколько фракций одновременн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ифуги технологические серии ФГИ, ФВИ, ЦОГ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Центрифуги технологические серии ФГИ, ФВИ предназначены для обезвоживания крупнодисперсных материалов, позволяют обрабатывать суспензии с соотношением фаз Т:Ж=1:1-1:5, с размерами частиц твердой фазы от10мкм и обеспечивают производительность по осадку до 50т/ч. Центрифуги технологические серии ЦОГШ предназначены для разделения суспензий с твёрдой фазой малой и средней концентрации при крупности частиц свыше 5мкм и обеспечивают производительность по суспензии от 3 до 15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/ч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ифуги рефрижераторные серии ЦР-01 и ЦР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ифуги рефрижераторные серии ЦР-01 и ЦР-02 предназначены для фракционирования крови и её компонентов в лабораторных условиях. Максимальная скорость до 6000об/мин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ифуги высокоскоростные серии ЦВ-01 и ЦВ-01/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ифуги высокоскоростные серии ЦВ-01 и ЦВ-01/1 предназначены для решения различных задач в молекулярной и клеточной биологии. Максимальная скорость до 15000об/мин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ифуга лабораторная серии ЦР-02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ифуга лабораторная серии ЦР-02Л предназначена для проведения биохимических лабораторных и клинических исследований. Максимальная скорость до 3600об/мин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и для получения кубовидного щеб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зволяют получать щебень преимущественно кубовидной формы, повысить прочность щебня на 10-15%, снизить расход щебня на 15-20% и связующих (битум, цемент) до 30%, в несколько раз увеличить срок службы дорожного покрытия, снизить время и трудозатраты по укладке асфальтового покрыт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атизированные комплексы плазменной рез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 xml:space="preserve">Комплекс предназначен для автоматизированного фигурного и линейного раскроя листового металлопроката из коррозионностойких, чёрных и цветных металлов с высокой производительностью и гарантированным качеством реза как на воздухе, так и в водной среде. Максимальные размеры обрабатываемого листа 3х12м. максимальная скорость резки 8000мм/мин. Точность вырезаемых деталей – согласно </w:t>
            </w:r>
            <w:r>
              <w:rPr>
                <w:sz w:val="19"/>
                <w:szCs w:val="19"/>
                <w:lang w:val="en-US"/>
              </w:rPr>
              <w:t>E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SO</w:t>
            </w:r>
            <w:r>
              <w:rPr>
                <w:sz w:val="19"/>
                <w:szCs w:val="19"/>
              </w:rPr>
              <w:t xml:space="preserve"> 9013. максимальная толщина разрезаемого металла до 250м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 раздаточных рекламно-информационных материалов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пектница (подставка под раздаточные информационные материалы) – 1 ш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цы продуктов дробления полученные на оборудовании НПО «Цент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стиковые сосуды с образцами продукции дробления – 16 ш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цы плазменной резки мет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44:00Z</dcterms:created>
  <dc:creator>Kuzmin</dc:creator>
  <dc:description/>
  <cp:keywords/>
  <dc:language>en-US</dc:language>
  <cp:lastModifiedBy>Kuzmin</cp:lastModifiedBy>
  <dcterms:modified xsi:type="dcterms:W3CDTF">2009-03-24T12:48:00Z</dcterms:modified>
  <cp:revision>1</cp:revision>
  <dc:subject/>
  <dc:title>Экспонаты Центр</dc:title>
</cp:coreProperties>
</file>