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6"/>
        <w:gridCol w:w="3430"/>
        <w:gridCol w:w="2544"/>
        <w:gridCol w:w="1850"/>
        <w:gridCol w:w="2126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ополнительное выставочное оборудование (подиумы, витрины, столы, стулья, розе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Организация – разработчик, ФИО и контактный телефон заяв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rPr/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ая площадь 6 кв. м </w:t>
            </w:r>
          </w:p>
          <w:p>
            <w:pPr>
              <w:pStyle w:val="Normal"/>
              <w:rPr/>
            </w:pPr>
            <w:r>
              <w:rPr/>
              <w:t xml:space="preserve">для размещения 4 плакатов (105х200 см), стул для стендиста, стол и розетка под ноутбук, подставка под мультимедийный проектор, витрина для размещения натурных образцов, стойка для размещения реклам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Земцов Валерий Александрович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212030, г.Могилев, ул. Бялыницкого-Бирули, 11; тел./факс +375222 28-01-57; </w:t>
            </w:r>
          </w:p>
          <w:p>
            <w:pPr>
              <w:pStyle w:val="Normal"/>
              <w:ind w:hanging="10"/>
              <w:rPr>
                <w:lang w:val="it-IT"/>
              </w:rPr>
            </w:pPr>
            <w:r>
              <w:rPr>
                <w:lang w:val="it-IT"/>
              </w:rPr>
              <w:t>E-mail: info@itm.by http://www.itm.by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Андрей Воробьев</w:t>
            </w:r>
          </w:p>
          <w:p>
            <w:pPr>
              <w:pStyle w:val="Normal"/>
              <w:rPr/>
            </w:pPr>
            <w:r>
              <w:rPr/>
              <w:t>212030, г. Могилев, ул. Бялыницкого-Бирули, 11; тел./факс +375222 27 93 6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E-mail: info@itm.by http://www.itm.by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30"/>
                <w:szCs w:val="30"/>
              </w:rPr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 размещения 4 плакатов (105х20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Мешков Дмитрий Александр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</w:t>
            </w:r>
            <w:r>
              <w:rPr>
                <w:lang w:val="en-US"/>
              </w:rPr>
              <w:t xml:space="preserve">+375222 27-93-09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fo @ itm. bu; http://www.itm.by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Владимир Юзеф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+375222 28-01-13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 @ </w:t>
            </w:r>
            <w:r>
              <w:rPr>
                <w:lang w:val="en-US"/>
              </w:rPr>
              <w:t>itm</w:t>
            </w:r>
            <w:r>
              <w:rPr/>
              <w:t xml:space="preserve">. </w:t>
            </w:r>
            <w:r>
              <w:rPr>
                <w:lang w:val="en-US"/>
              </w:rPr>
              <w:t>bu</w:t>
            </w:r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t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Брановицкий Александр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</w:t>
            </w:r>
            <w:r>
              <w:rPr>
                <w:lang w:val="en-US"/>
              </w:rPr>
              <w:t xml:space="preserve">+375222 27-83-27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 @ itm. bu; http://www.itm.by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30"/>
                <w:szCs w:val="30"/>
              </w:rPr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мещения 4 плакатов (105х20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Сазоненко Игорь Олег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1-57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lang w:val="fr-FR"/>
              </w:rPr>
              <w:t>;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30"/>
                <w:szCs w:val="30"/>
              </w:rPr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а Владимир Федор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1-53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30"/>
                <w:szCs w:val="30"/>
              </w:rPr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lang w:val="fr-FR"/>
              </w:rPr>
              <w:t>;</w:t>
            </w: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роводит энергетическое обследование предприятий, математическое моделирование литейных процессов, расче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площадь 6 кв. м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азмещения 4 плакатов (105х20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7-93-67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0" w:hanging="0"/>
              <w:rPr/>
            </w:pPr>
            <w:r>
              <w:rPr/>
              <w:t>напряжений металлоконструкций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нковый ан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Применяются для нанесения защитных антикоррозионных 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/факс: (0222)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pt-BR"/>
              </w:rPr>
              <w:t>http://www.itm.by</w:t>
            </w:r>
          </w:p>
          <w:p>
            <w:pPr>
              <w:pStyle w:val="Normal"/>
              <w:rPr/>
            </w:pPr>
            <w:r>
              <w:rPr/>
              <w:t>ГНУ «ИТМ НАН Беларус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ля получения заготовок станко- и машиностроения, гидро- и пневмоаппара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Земцов Валерий Александрович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212030, г.Могилев, ул. Бялыницкого-Бирули, 11; тел./факс +375222 28-01-57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E-mail: 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 http://www.itm.b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и биметаллическ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ля получения втулок, гаек, упорных, колец и других деталей с антифрикционными свойств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Сазоненко Игорь Олегович</w:t>
            </w:r>
          </w:p>
          <w:p>
            <w:pPr>
              <w:pStyle w:val="Normal"/>
              <w:rPr/>
            </w:pPr>
            <w:r>
              <w:rPr/>
              <w:t>212030, г. Могилев, ул. Бялыницкого-Бирули, 11; тел./факс +375222 28-01-57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 http://www.itm.b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6"/>
        <w:gridCol w:w="3430"/>
        <w:gridCol w:w="2544"/>
        <w:gridCol w:w="1850"/>
        <w:gridCol w:w="2126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5"/>
              <w:rPr/>
            </w:pPr>
            <w:r>
              <w:rPr/>
              <w:t>Презентация и фильм  об Институте в электронном вид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15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с программой Power Poi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озетка, </w:t>
            </w:r>
          </w:p>
          <w:p>
            <w:pPr>
              <w:pStyle w:val="Normal"/>
              <w:jc w:val="center"/>
              <w:rPr/>
            </w:pPr>
            <w:r>
              <w:rPr/>
              <w:t>Стол для размещения ноутбука и подставка под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5"/>
              <w:rPr/>
            </w:pPr>
            <w:r>
              <w:rPr/>
              <w:t xml:space="preserve">Рекламная информация о научно-технической деятельности Институт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15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для размещения реклам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2693"/>
        <w:gridCol w:w="1134"/>
        <w:gridCol w:w="1559"/>
        <w:gridCol w:w="340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тавочная площадь 6 кв. м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для размещения 4 плакатов (105х20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ГППНИ «Металлург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3"/>
              <w:rPr/>
            </w:pPr>
            <w:r>
              <w:rPr/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ГППНИ «Металлург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</w:tbl>
    <w:p>
      <w:pPr>
        <w:pStyle w:val="Normal"/>
        <w:ind w:left="142" w:hanging="0"/>
        <w:jc w:val="center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2410"/>
        <w:gridCol w:w="1417"/>
        <w:gridCol w:w="1559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лектрошлаковое лит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тавочная площадь 6 кв. м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для размещения 4 плакатов (105х20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5"/>
              <w:rPr/>
            </w:pPr>
            <w:r>
              <w:rPr/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ГППНИ «Металлург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5"/>
              <w:rPr/>
            </w:pPr>
            <w:r>
              <w:rPr/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.</w:t>
            </w:r>
          </w:p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Проводит энергетическое обследование предприятий, математическое моделирование литейных процессов, расчет напряжений металлоконструкций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тавочная площадь 6 кв. м для размещения 4 плакатов (105х20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Цинковый ан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>
                <w:b/>
                <w:b/>
              </w:rPr>
            </w:pPr>
            <w:r>
              <w:rPr/>
              <w:t>Применяются для нанесения защитных антикоррозионных 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trHeight w:val="1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Для получения заготовок станко- и машиностроения, гидро- и пневмо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ливки биметалл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Для получения втулок, гаек, упорных, колец и других деталей с антифрикционными свой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Презентация и фильм  об Институте в электронном ви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firstLine="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ьютер с программой Power Point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розетка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тол для размещения ноутбука и подставка под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 xml:space="preserve">Рекламная информация о научно-технической деятельности Институ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firstLine="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ук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тойка для размещения реклам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6:00Z</dcterms:created>
  <dc:creator>Kuzmin</dc:creator>
  <dc:description/>
  <cp:keywords/>
  <dc:language>en-US</dc:language>
  <cp:lastModifiedBy>Kuzmin</cp:lastModifiedBy>
  <dcterms:modified xsi:type="dcterms:W3CDTF">2009-03-19T13:20:00Z</dcterms:modified>
  <cp:revision>2</cp:revision>
  <dc:subject/>
  <dc:title>20</dc:title>
</cp:coreProperties>
</file>