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11003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ТЕХНОЛОГИИ МЕТАЛЛОВ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Бялыницкого-Бирули, 11, 212030, г. Могилев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222) 28-06-44. 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s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info@itm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intehmet@mogilev.unibel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itm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0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.-корр. </w:t>
      </w:r>
      <w:hyperlink r:id="rId5">
        <w:r>
          <w:rPr>
            <w:rStyle w:val="InternetLink"/>
          </w:rPr>
          <w:t>Евгений Игнатьевич МАРУКОВИЧ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 28-01-49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директора по научной работе:</w:t>
      </w:r>
      <w:r>
        <w:rPr>
          <w:rFonts w:cs="Arial" w:ascii="Arial" w:hAnsi="Arial"/>
          <w:color w:val="333333"/>
          <w:sz w:val="20"/>
          <w:szCs w:val="20"/>
        </w:rPr>
        <w:t xml:space="preserve"> к.т.н. Владимир Анатольевич ПУМПУР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 28-01-59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теоретических основ управления процессами формирования структуры и свойств металлов и сплавов при их кристаллизации и затвердевании. Создание новых материалов и технологических процессов их получения, обработки и упрочнения. Исследование физикохимии металлургических процессов и внешних воздействий на кристаллизующийся металл. Затвердевание металлов и сплавов в условиях интенсивного одностороннего теплоотвода. Закономерности контактного теплообмена металлической формы с затвердевающей отливкой в условиях регулируемого теплоотвод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кинетики кристаллизации; контактного теплообмена; модифицирования сплавов; металлов и сплавов; секторы разработки литейного оборудования; непрерывного горизонтального литья; электрошлакового переплава; моделирования и обработки информации; биметаллических отливок; непрерывно-циклического литья; отдел инноваций и научно-технических разработок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4 Литейное производство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Гильзы цилиндров для форсированных двигателей; цинковые аноды для нанесения гальванического покрытия; оригинальные призы, сувениры, борильефы, статуэтки, мемориальные доски и другие скульптурные работы из бронзы и алюминия; заготовки прямоугольного, круглого и сложного поперечного профиля из чугуна и сплавов на основе меди; полые отливки из чугуна и сплавов на основе меди; медные аноды для нанесения гальванического покрытия; биметаллические заготовки; отливки с наноструктурным эвтектическим кремнием; отливки с ультрамелкодисперсной структурой; установка электрошлакового переплава; установки непрерывного горизонтального литья; канальные печи для плавки латуней и бронз; линии непрерывного литья хлористомедной ленты; кристаллизаторы со струйной системой охлаждения для установок непрерывного литья металлов и сплавов. Исследование структуры и свойств металлов и сплавов; определение химического состава металлов и сплавов, спрессованных порошков, проволоки методом атомно-эмиссионной спектроскопии; определение физико-механических свойств металлов и сплавов; моделирование процессов литья; решение тепловых и термодеформационных задач затвердевания отливок и слитков любой конфигурации и задач кристаллизации металлов и сплавов; водное аналоговое моделирование процесса заполнения формы при литье под давлением; многокритериальная оптимизация технологических процессов; численная обработка сигналов и изображений для задач дистанционного наблюдения и неразрушающего контроля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дготовле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color w:val="808080"/>
          <w:sz w:val="20"/>
          <w:szCs w:val="20"/>
        </w:rPr>
        <w:t>Филиалом Республиканского центра трансфера технологий при Государственном научном учреждении «Институт технологии металлов Национальной академии наук Беларуси»</w:t>
      </w:r>
      <w:r>
        <w:rPr>
          <w:rFonts w:cs="Arial" w:ascii="Arial" w:hAnsi="Arial"/>
          <w:color w:val="80808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Адрес:</w:t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ул. Бялыницкого-Бирули, 11, 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                  212030, г. Могилев, Беларусь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Директор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Станюленис Оксана Олеговна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Тел.: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.222) 280644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Факс:</w:t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-222) 280644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-mail:</w:t>
      </w:r>
      <w:r>
        <w:rPr>
          <w:rStyle w:val="StrongEmphasis"/>
          <w:rFonts w:cs="Arial" w:ascii="Arial" w:hAnsi="Arial"/>
          <w:sz w:val="20"/>
          <w:szCs w:val="20"/>
        </w:rPr>
        <w:t>      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oksana@itm.by</w:t>
        </w:r>
      </w:hyperlink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stanulenis@tut.by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mailto:intehmet@mogilev.unibel.by" TargetMode="External"/><Relationship Id="rId4" Type="http://schemas.openxmlformats.org/officeDocument/2006/relationships/hyperlink" Target="http://www.itm.by/" TargetMode="External"/><Relationship Id="rId5" Type="http://schemas.openxmlformats.org/officeDocument/2006/relationships/hyperlink" Target="http://nasb.gov.by/rus/members/correspondents/marukovich.html" TargetMode="External"/><Relationship Id="rId6" Type="http://schemas.openxmlformats.org/officeDocument/2006/relationships/hyperlink" Target="mailto:oksana@itm.by" TargetMode="External"/><Relationship Id="rId7" Type="http://schemas.openxmlformats.org/officeDocument/2006/relationships/hyperlink" Target="mailto:stanulenis@tut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0:00Z</dcterms:created>
  <dc:creator>Kuzmin</dc:creator>
  <dc:description/>
  <cp:keywords/>
  <dc:language>en-US</dc:language>
  <cp:lastModifiedBy>Kuzmin</cp:lastModifiedBy>
  <dcterms:modified xsi:type="dcterms:W3CDTF">2008-10-02T09:03:00Z</dcterms:modified>
  <cp:revision>3</cp:revision>
  <dc:subject/>
  <dc:title>Государственное научное учреждение «Институт технологии металлов Национальной академии наук  Беларуси» </dc:title>
</cp:coreProperties>
</file>