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54"/>
        <w:gridCol w:w="3273"/>
        <w:gridCol w:w="1973"/>
        <w:gridCol w:w="2039"/>
        <w:gridCol w:w="2002"/>
        <w:gridCol w:w="219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b/>
                <w:bCs/>
                <w:sz w:val="22"/>
                <w:lang w:val="en-US"/>
              </w:rPr>
              <w:t>N</w:t>
            </w:r>
            <w:r>
              <w:rPr>
                <w:b/>
                <w:bCs/>
                <w:sz w:val="22"/>
              </w:rPr>
              <w:t xml:space="preserve"> п.п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b/>
                <w:bCs/>
                <w:sz w:val="22"/>
              </w:rPr>
              <w:t xml:space="preserve">Наименование экспоната </w:t>
            </w:r>
            <w:r>
              <w:rPr/>
              <w:t>(тип, марка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b/>
                <w:bCs/>
                <w:sz w:val="22"/>
              </w:rPr>
              <w:t xml:space="preserve">Краткие технические характеристики </w:t>
            </w:r>
            <w:r>
              <w:rPr/>
              <w:t xml:space="preserve">(назначение, отличительные особенности и преимущества)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b/>
                <w:bCs/>
                <w:sz w:val="22"/>
              </w:rPr>
              <w:t>Наименование программы или инновационного проек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b/>
                <w:bCs/>
                <w:sz w:val="22"/>
              </w:rPr>
              <w:t xml:space="preserve">Форма представления </w:t>
            </w:r>
            <w:r>
              <w:rPr/>
              <w:t>(натуральный образец, макет, планшет и т.д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b/>
                <w:bCs/>
                <w:sz w:val="22"/>
              </w:rPr>
              <w:t>Дополнительные условия для демонстр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b/>
                <w:bCs/>
                <w:sz w:val="22"/>
              </w:rPr>
              <w:t xml:space="preserve">Организация разработчик </w:t>
            </w:r>
            <w:r>
              <w:rPr/>
              <w:t>(Ф.И.О., контактный телефон заявителя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Современные технологии переработки резинотехнических отход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овые технология переработки резинотехнических отходов для получения вторичных ресурсов с целью последующей утилизации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ГНТП «Энергобезо-пасность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 xml:space="preserve">Видеофильм, мультимедийная презентация, планшет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Стол, 2 стула, электрическая розетка, экран, мультимедийный проектор, ноутбу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Отделение высокотехнологичного оборудования ГНУ ИТМО НАН Беларуси, зав. отделением Жданок В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временные технологии переработки нефтешлам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вые технологии переработки нефтешламов с целью сепарирования нефтепродуктов для их последующей ути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льтимедийная презентац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ол, 2 стула, электрическая розетка, экран, мультимедийный проектор, ноутбу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ение высокотехнологичного оборудования ГНУ ИТМО НАН Беларуси, зав. отделением Жданок В.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хнологии получения наноструктурированног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 xml:space="preserve">углерода 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Оригинальные технологии получения нано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ГКПНИ «Нанотех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 xml:space="preserve">Планшет, мультимедийная презентация на установку большей производительнос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 xml:space="preserve">Стол, стул, электрическая розетка, экран, мультимедийный проектор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аборатория физики и химии горения ГНУ ИТМО НАН Беларуси, зав. лаб. к.т.н. А.В. Краукл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овременные плазменные технологии для переработки медицинских и токсичных отходов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игинальные чистые технологии переработки медицинских и токсичных отх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льтимедийная презентация, планш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Стол, экран, экран, мультимедийный проектор электрическая розетка,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ение плазменных технологий, зав. отделением к.т.н. А.Н. Лактюши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ая презентация по тематике и разработкам ИТМО НАН Беларус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/>
              <w:t>Испарительные градирни, новые технические решения для повышения охлаждающей способност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Радиационные газовые горелки и их применени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/>
              <w:t>Миниатюрные тепловые трубы для систем охлаждения микро- и оптоэлектроники и п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___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льтимедийная презентация, планшеты,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13:00Z</dcterms:created>
  <dc:creator>Kuzmin</dc:creator>
  <dc:description/>
  <cp:keywords/>
  <dc:language>en-US</dc:language>
  <cp:lastModifiedBy>Kuzmin</cp:lastModifiedBy>
  <dcterms:modified xsi:type="dcterms:W3CDTF">2009-03-19T15:05:00Z</dcterms:modified>
  <cp:revision>2</cp:revision>
  <dc:subject/>
  <dc:title>N п</dc:title>
</cp:coreProperties>
</file>