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0"/>
        <w:gridCol w:w="5940"/>
        <w:gridCol w:w="1676"/>
        <w:gridCol w:w="2160"/>
        <w:gridCol w:w="1746"/>
        <w:gridCol w:w="13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или инновацио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(натурный образец, макет, планшет, и т.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работчи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робления. Дробилки серии Д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инновацион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освоения в производстве новых и высоких технолог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ланш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000мм – 14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подиум (0,5м х 1м х 0.5м) – 1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–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розет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В – 1шт. удлинитель на 3 розе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стекля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О «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6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. Комплексы измельчитель-ные серии 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лассификации. Классифика-торы серии К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лассификации. Классифика-торы серии К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и технологи-ческие серии ФГИ, ФВИ, ЦОГ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ля получения кубовидного щеб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-рованный комплекс плазменной рез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едназначен для автоматизированного фигурного и линейного раскроя листового металлопроката из коррозионностойких, чёрных и цветных металлов с высокой производительностью и гарантированным качеством реза как на воздухе, так и в водной среде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3. максимальная толщина разрезаемого металла до 250мм.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рекламно-информацион-ных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ница (подставка под раздаточные информационные материалы) – 1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сосуды с образцами продукции дробления – 16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2:00Z</dcterms:created>
  <dc:creator>Kuzmin</dc:creator>
  <dc:description/>
  <cp:keywords/>
  <dc:language>en-US</dc:language>
  <cp:lastModifiedBy>Kuzmin</cp:lastModifiedBy>
  <dcterms:modified xsi:type="dcterms:W3CDTF">2009-03-19T14:53:00Z</dcterms:modified>
  <cp:revision>2</cp:revision>
  <dc:subject/>
  <dc:title>Наименование экспоната</dc:title>
</cp:coreProperties>
</file>