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9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crushtech@telecom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bookmarkStart w:id="1" w:name="off46098"/>
      <w:bookmarkEnd w:id="1"/>
      <w:r>
        <w:rPr>
          <w:rStyle w:val="StrongEmphasis"/>
          <w:rFonts w:cs="Arial" w:ascii="Arial" w:hAnsi="Arial"/>
          <w:color w:val="333333"/>
        </w:rPr>
        <w:t xml:space="preserve">Научно-производственное республиканск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унитарное предприятие "НПО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crushtech@telecom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npo-center.com</w:t>
        </w:r>
      </w:hyperlink>
    </w:p>
    <w:p>
      <w:pPr>
        <w:pStyle w:val="Normal"/>
        <w:spacing w:before="108" w:after="1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ладимир Иванович БОРОДАВ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57-89-2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дробильно-измельчительного и классифицирующего оборудования для процессов переработки и обогащения рудных и нерудных материалов, разработка технологий на базе выпускаемого оборудования. Разработка и изготовление технологических, медицинских и лабораторных центрифуг, аттракционной техники, малых архитектурных форм и рекламного оборудования, изготовление нестандартизированного обору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торско-технологические, научно-технические, научно-исследовательские, производственные, перспективных разработок, стандартизации и сертификации </w:t>
      </w:r>
    </w:p>
    <w:p>
      <w:pPr>
        <w:pStyle w:val="Style15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робилки и мельницы центробежно-ударного действия различной производительности, воздушные каскадно-гравитационные и центробежные классификаторы, для разделения измельченного продукта по крупности на несколько фракций или же для выделения продукта определенной крупности. Измельчительные и классифицирующие комплексы на базе дробильного и классифицирующего оборудования. Технологии обогащения и переработки полезных ископаемых, технологии и оборудование для переработки отсевов дробильно-сортировочных производств, технологии получения кубовидного щебня, технологии и оборудование для получения минеральных добавок из отработанных формовочных смесей (песков)</w:t>
      </w:r>
    </w:p>
    <w:p>
      <w:pPr>
        <w:pStyle w:val="Normal"/>
        <w:jc w:val="center"/>
        <w:rPr/>
      </w:pPr>
      <w:bookmarkStart w:id="2" w:name="off46097"/>
      <w:bookmarkEnd w:id="2"/>
      <w:r>
        <w:rPr>
          <w:rStyle w:val="StrongEmphasis"/>
          <w:rFonts w:cs="Arial" w:ascii="Arial" w:hAnsi="Arial"/>
          <w:color w:val="333333"/>
        </w:rPr>
        <w:t xml:space="preserve">Республиканское унитарное предприяти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ПРИБОРОСТРОИТЕЛЬНЫЙ ЗАВОД "ОПТРОН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Фр. Скорины, 52, 211440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6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market@optron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optron@telecom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www.optron.by</w:t>
        </w:r>
      </w:hyperlink>
    </w:p>
    <w:p>
      <w:pPr>
        <w:pStyle w:val="Normal"/>
        <w:spacing w:before="108" w:after="1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3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Михаил Михайлович ЛАПТИК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7-02-0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наукоемких приборов и оборудования, сельскохозяйственной техники, технологических автоматизированных линий по расфасовке жидких и пастообразных проду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СП "Лабора", Предприятие "Оптиком", УП "Оптрон-М", УП "</w:t>
      </w:r>
      <w:r>
        <w:fldChar w:fldCharType="begin"/>
      </w:r>
      <w:r>
        <w:rPr>
          <w:rStyle w:val="InternetLink"/>
        </w:rPr>
        <w:instrText xml:space="preserve"> HYPERLINK "http://nasb.gov.by/rus/organizations/design.html" \l "off4646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уклон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", ТРДУП "Магазин Оптрон"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иборы и оборудование для научных исследований и медицины, оптические изделия, оборудование для дозирования и упаковки жидких продуктов, оборудование для теплично-парниковых хозяйств, электродвигатели бесконтактные постоянного тока управляемые, оборудование для очистки котлов и труб от накипи, оборудование для птицепрома, оборудование для сельского хозяйства, противопожарные перегородки, окна из ПВХ и алюминия, гальванические покрытия, сварочные работы, металлообработка, в т.ч. высокоточная</w:t>
      </w:r>
    </w:p>
    <w:p>
      <w:pPr>
        <w:pStyle w:val="Normal"/>
        <w:spacing w:before="108" w:after="1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htech@telecom.by" TargetMode="External"/><Relationship Id="rId3" Type="http://schemas.openxmlformats.org/officeDocument/2006/relationships/hyperlink" Target="mailto:crushtech@telecom.by" TargetMode="External"/><Relationship Id="rId4" Type="http://schemas.openxmlformats.org/officeDocument/2006/relationships/hyperlink" Target="http://www.npo-center.com/" TargetMode="External"/><Relationship Id="rId5" Type="http://schemas.openxmlformats.org/officeDocument/2006/relationships/hyperlink" Target="mailto:market@optron.by" TargetMode="External"/><Relationship Id="rId6" Type="http://schemas.openxmlformats.org/officeDocument/2006/relationships/hyperlink" Target="mailto:optron@telecom.by" TargetMode="External"/><Relationship Id="rId7" Type="http://schemas.openxmlformats.org/officeDocument/2006/relationships/hyperlink" Target="http://www.optron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Kuzmin</dc:creator>
  <dc:description/>
  <cp:keywords/>
  <dc:language>en-US</dc:language>
  <cp:lastModifiedBy>Kuzmin</cp:lastModifiedBy>
  <dcterms:modified xsi:type="dcterms:W3CDTF">2009-03-19T14:58:00Z</dcterms:modified>
  <cp:revision>3</cp:revision>
  <dc:subject/>
  <dc:title>ГОСУДАРСТВЕННОЕ НАУЧНО-ПРОИЗВОДСТВЕННОЕ </dc:title>
</cp:coreProperties>
</file>