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686"/>
        <w:gridCol w:w="2410"/>
        <w:gridCol w:w="1417"/>
        <w:gridCol w:w="1559"/>
        <w:gridCol w:w="340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Технология и оборудование магнитоимпульсной штамп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Высокая прочность и герметичность соединений. Возможность формообразования сложнопрофильных длинномерных изделий, в том числе высокопорист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НТП "Технологии и оборудование машиностро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 0,9х1,1 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е образц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е л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алая витрина – </w:t>
              <w:br/>
              <w:t>2 шт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тол – 1 шт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тул – 2 шт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озетка – 1 шт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рошюродержа-тель – 1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НУ «ФТИ НАН Беларуси» Ефимочкин А.С.</w:t>
            </w:r>
          </w:p>
          <w:p>
            <w:pPr>
              <w:pStyle w:val="Normal"/>
              <w:ind w:left="142" w:hanging="0"/>
              <w:rPr/>
            </w:pPr>
            <w:r>
              <w:rPr/>
              <w:t>267-96-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Технология получения алмазоподобных углеродных покр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Вакуумное упрочнение режущих поверхностей режущего и мерительного инструмента пресс-форм. Уменьшение коэффициента трения, повышение износостой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ГНТП «Новые материалы и технологии»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/п «Алмазы и сверхтвердые матери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 0,9х1,1 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е образц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е листк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й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Технологический комплекс по переработке алюминиевых отходов (стружка, шла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Создан комплекс, позволяющий в непрерывном режиме производить сушку стружечных отходов, её сепарирование для вторич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НТП "Технологии и оборудование машиностро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 0,9х1,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е л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Технология и оборудование поперечно-клиновой прок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Высокотехнологичная ресурсосберегающая технология обработки металлов давлением с коэффициентом использования металла 0,8 - 0,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ППИ "Материалы в техн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 0,9х1,1 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е образц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е листк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й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Технология и оборудование лазерного упроч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Упрочнение рабочих кромок и частей резца, вала-золотника, ножей для кормоуборочных комбайнов с твердостью поверхностных слоев до 62 HRC. Увеличение срока службы в 2-2,5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НТП "Технологии и оборудование машиностро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 0,9х1,1 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Натурные образц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е л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Технология и оборудование электронно-лучевой обработки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Технологии и методы поверхностного упрочнения, закалки, сварки, пайки с минимальными деформациями, максимальными механическими характеристиками и проч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ПОФИ "Высокоэнергетические, ядерные и радиационные технолог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 0,9х1,1 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е листк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й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Композиционные материалы на основе алюминий-граф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firstLine="15"/>
              <w:rPr/>
            </w:pPr>
            <w:r>
              <w:rPr/>
              <w:t>Материалы предназначены для использования взамен дорогостоящих бронзы, латуней, баббитов. Позволяет увеличить ресурс работы, повысить эксплутационные характеристики, снизить мас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НТП "Технологии и оборудование машиностро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ланшет 0,9х1,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кламные л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1:00Z</dcterms:created>
  <dc:creator>Kuzmin</dc:creator>
  <dc:description/>
  <cp:keywords/>
  <dc:language>en-US</dc:language>
  <cp:lastModifiedBy>Kuzmin</cp:lastModifiedBy>
  <dcterms:modified xsi:type="dcterms:W3CDTF">2008-11-18T09:12:00Z</dcterms:modified>
  <cp:revision>1</cp:revision>
  <dc:subject/>
  <dc:title>29</dc:title>
</cp:coreProperties>
</file>