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9"/>
        <w:gridCol w:w="3228"/>
        <w:gridCol w:w="2618"/>
        <w:gridCol w:w="2578"/>
        <w:gridCol w:w="2431"/>
        <w:gridCol w:w="19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экспо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тип, марк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Дополнительное выставочное оборудование (подиумы, витрины, столы, стулья, розетк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Организация – разработчик (контактный телефон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лектора стартера двиг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ает металлоемкость коллектора 1,2-1,5 раза за счет  изменения формы ламели и уменьшения ее массы (сокращение нормы расхода меди в 2-3 раза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итрина большая – 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иум – 1; </w:t>
            </w:r>
          </w:p>
          <w:p>
            <w:pPr>
              <w:pStyle w:val="Normal"/>
              <w:jc w:val="both"/>
              <w:rPr/>
            </w:pPr>
            <w:r>
              <w:rPr/>
              <w:t>стол – 1;</w:t>
            </w:r>
          </w:p>
          <w:p>
            <w:pPr>
              <w:pStyle w:val="Normal"/>
              <w:jc w:val="both"/>
              <w:rPr/>
            </w:pPr>
            <w:r>
              <w:rPr/>
              <w:t>стулья – 2;</w:t>
            </w:r>
          </w:p>
          <w:p>
            <w:pPr>
              <w:pStyle w:val="Normal"/>
              <w:jc w:val="both"/>
              <w:rPr/>
            </w:pPr>
            <w:r>
              <w:rPr/>
              <w:t>розетка 220В – 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(на все  образц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рикцио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ис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пламегаси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тепловых экран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глушителей шу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>
                <w:sz w:val="24"/>
                <w:szCs w:val="24"/>
              </w:rPr>
            </w:pPr>
            <w:r>
              <w:rPr/>
              <w:t>электромагнитных экран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пловые трубы и теплоотвод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/>
              <w:t>Применяются для создания на их основе совершенных конструктивных элементов для систем воздушного охлаждения различных объект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ристые изделия из порошков бронзы, титана и коррозионно-стойкой стал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</w:t>
            </w:r>
          </w:p>
          <w:p>
            <w:pPr>
              <w:pStyle w:val="Normal"/>
              <w:jc w:val="both"/>
              <w:rPr/>
            </w:pPr>
            <w:r>
              <w:rPr/>
              <w:t>Применяются для очистки воды, расплава и растворов полимеров, агрессивных жидкостей и газо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эратор 3 типоразмеров на воздуховод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али, работающие в условиях повышенного износа и высоких контактных нагруз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убчатый титановый  пористый аэра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назначен для озонирования и очистки питьевой воды в водоочистных сооружениях, диспергирования азоно-воздушной смеси, технического кислор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ксиально-поршневые нас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Обеспечивает повышение давления насоса, более 32 МПа, увеличение долговечности и надеж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тифрикционные дета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няются взамен оловянистых бронз в узлах тр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якова О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Образцы технологии анодно-микродугового оксидир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окрытия методом АМДО. Износостойкость в 5-10 раз выше, чем у ст.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али с газопламенными покрытия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sz w:val="24"/>
                <w:szCs w:val="24"/>
              </w:rPr>
            </w:pPr>
            <w:r>
              <w:rPr/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/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. Толщина покрытия - до 4 мм, твердость покрытия - 45-55 </w:t>
            </w:r>
            <w:r>
              <w:rPr>
                <w:lang w:val="en-US"/>
              </w:rPr>
              <w:t>HRC</w:t>
            </w:r>
            <w:r>
              <w:rPr/>
              <w:t>, прочность сцепления - до 450 МПа, увеличение ресурса в 1,5-2,0 раз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уги алмазные отрезные сегментны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уги алмазные отрезные со сплошной кромко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Б</w:t>
            </w:r>
            <w:r>
              <w:rPr>
                <w:b w:val="false"/>
                <w:caps/>
                <w:szCs w:val="24"/>
              </w:rPr>
              <w:t>иметаллический матери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en-US"/>
              </w:rPr>
              <w:t>Al-C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ТП «Новые материалы и технологии»</w:t>
              <w:b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турный  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НУ ИПМ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як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4:00Z</dcterms:created>
  <dc:creator>Kuzmin</dc:creator>
  <dc:description/>
  <cp:keywords/>
  <dc:language>en-US</dc:language>
  <cp:lastModifiedBy>Kuzmin</cp:lastModifiedBy>
  <dcterms:modified xsi:type="dcterms:W3CDTF">2008-11-18T09:16:00Z</dcterms:modified>
  <cp:revision>1</cp:revision>
  <dc:subject/>
  <dc:title>№ пп</dc:title>
</cp:coreProperties>
</file>