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06"/>
        <w:gridCol w:w="3720"/>
        <w:gridCol w:w="2551"/>
        <w:gridCol w:w="1395"/>
        <w:gridCol w:w="1440"/>
        <w:gridCol w:w="354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ind w:left="142" w:hanging="0"/>
              <w:rPr/>
            </w:pPr>
            <w:r>
              <w:rPr/>
              <w:t>(тип, марк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именование программы или инновационного про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оп. условия для демонстра-ции (столы, стулья, розетки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16" w:hanging="0"/>
              <w:rPr/>
            </w:pPr>
            <w:r>
              <w:rPr/>
              <w:t>Организация разработчик (контактный телефон заявителя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икро и нанострук-турированные компоненты для композиционных материал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етчатые металлические структуры.. Метод получения–трансформация маталлоорганических предшественников. Области применения Компонент композитов, капиллярная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КПНИ «Кристаллические и молекулярные струк-туры», ГКПНИ «Нанома-териалы и нанотехноло-гии», ГНТП «Новые материалы и технолог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ол, 2 стула, удлинитель на 3 розетки, витрина, 2 стойки для размещения информ. Лист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О НПЦМ</w:t>
            </w:r>
          </w:p>
          <w:p>
            <w:pPr>
              <w:pStyle w:val="Normal"/>
              <w:ind w:left="142" w:hanging="0"/>
              <w:rPr/>
            </w:pPr>
            <w:r>
              <w:rPr/>
              <w:t>284-15-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ункциональные покрытия для медицинских целей и машиностро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Металлические и керамические волокна, полученные химической трансформацией металополимерных предшественников. Материал- функциональная и конструкционная оксидная керамика ,металлы- Ag,Cu,Ni,Co,Ni,Cr </w:t>
            </w:r>
          </w:p>
          <w:p>
            <w:pPr>
              <w:pStyle w:val="Normal"/>
              <w:ind w:left="142" w:hanging="0"/>
              <w:jc w:val="distribute"/>
              <w:rPr>
                <w:lang w:val="en-US"/>
              </w:rPr>
            </w:pPr>
            <w:r>
              <w:rPr/>
              <w:t>Размеры волокон - d-0.5-10 мкм.</w:t>
            </w:r>
          </w:p>
          <w:p>
            <w:pPr>
              <w:pStyle w:val="Normal"/>
              <w:ind w:left="142" w:hanging="0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КПНИ «Кристаллические и молекулярные струк-туры», ГКПНИ «Нанома-териалы и нанотехноло-гии», ГНТП «Новые материалы и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О НПЦМ</w:t>
            </w:r>
          </w:p>
          <w:p>
            <w:pPr>
              <w:pStyle w:val="Normal"/>
              <w:ind w:left="142" w:hanging="0"/>
              <w:rPr/>
            </w:pPr>
            <w:r>
              <w:rPr/>
              <w:t>284-15-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ерамические материалы для СВЧ-фильтр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Диэлектрический материал предназ-начен для изготовления фильтров СВЧ-диапазона. Относительная диэлектрическая проницаемость – 86, добротность  - 4000, ТКЧ в интервале температур (-60….+85) </w:t>
            </w:r>
            <w:r>
              <w:rPr>
                <w:vertAlign w:val="superscript"/>
              </w:rPr>
              <w:t>0</w:t>
            </w:r>
            <w:r>
              <w:rPr/>
              <w:t>С не больше 0,00001 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КПНИ «Кристаллические и молекулярные струк-туры», ГКПНИ «Нанома-териалы и нанотехноло-гии», ГНТП «Новые материалы и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О НПЦМ</w:t>
            </w:r>
          </w:p>
          <w:p>
            <w:pPr>
              <w:pStyle w:val="Normal"/>
              <w:ind w:left="142" w:hanging="0"/>
              <w:rPr/>
            </w:pPr>
            <w:r>
              <w:rPr/>
              <w:t>284-15-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ерамические материалы для малогабаритных антен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Диэлектрический материал предназ-начен для изготовления малогабаритных антенн СВЧ-диапазона. Относительная диэлектри-ческая проницаемость – 8-9, добротность  - 6000, ТКЧ в интервале температур (-60….+85) </w:t>
            </w:r>
            <w:r>
              <w:rPr>
                <w:vertAlign w:val="superscript"/>
              </w:rPr>
              <w:t>0</w:t>
            </w:r>
            <w:r>
              <w:rPr/>
              <w:t>С не больше 0,00001 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КПНИ «Кристаллические и молекулярные струк-туры», ГКПНИ «Нанома-териалы и нанотехноло-гии», ГНТП «Новые материалы и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О НПЦ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4-15-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ьезокерамические движители для сканирующих туннельных и силовых микро-скоп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Предназначены для использования в составе сканирующих туннельных и силовых микроскопов. Поле сканиро-вания при напряжении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50 в – (140х140) нм, чувствительность к изгибу – не менее 0,5 нм/в, внешний диаметр – 11,2 мм, внутренний диаметр – 9,8 мм, длина – до 70 мм. Форма электродов – по требованию заказч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КПНИ «Кристаллические и молекулярные струк-туры», ГКПНИ «Нанома-териалы и нанотехноло-гии», ГНТП «Новые материалы и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О НПЦ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4-15-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ысокотеплопрово-дящая керамика из нитрида алюми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плопроводность, Вт / (м.К)          - 185</w:t>
            </w:r>
          </w:p>
          <w:p>
            <w:pPr>
              <w:pStyle w:val="Normal"/>
              <w:ind w:left="142" w:hanging="0"/>
              <w:rPr/>
            </w:pPr>
            <w:r>
              <w:rPr/>
              <w:t>Диэлектрическая проницаемость    - 8-12</w:t>
            </w:r>
          </w:p>
          <w:p>
            <w:pPr>
              <w:pStyle w:val="Normal"/>
              <w:ind w:left="142" w:hanging="0"/>
              <w:rPr/>
            </w:pPr>
            <w:r>
              <w:rPr/>
              <w:t>Уд. электр. сопротивление, Ом.см  - 10</w:t>
            </w:r>
            <w:r>
              <w:rPr>
                <w:vertAlign w:val="superscript"/>
              </w:rPr>
              <w:t>13</w:t>
            </w:r>
          </w:p>
          <w:p>
            <w:pPr>
              <w:pStyle w:val="Normal"/>
              <w:ind w:left="142" w:hanging="0"/>
              <w:rPr/>
            </w:pPr>
            <w:r>
              <w:rPr/>
              <w:t>Плотность,  г / см</w:t>
            </w:r>
            <w:r>
              <w:rPr>
                <w:vertAlign w:val="superscript"/>
              </w:rPr>
              <w:t>3</w:t>
            </w:r>
            <w:r>
              <w:rPr/>
              <w:t xml:space="preserve"> - 3.25</w:t>
            </w:r>
          </w:p>
          <w:p>
            <w:pPr>
              <w:pStyle w:val="Normal"/>
              <w:ind w:left="142" w:hanging="0"/>
              <w:rPr/>
            </w:pPr>
            <w:r>
              <w:rPr/>
              <w:t>Микротвердость, Гпа - 16.5-18</w:t>
            </w:r>
          </w:p>
          <w:p>
            <w:pPr>
              <w:pStyle w:val="Normal"/>
              <w:ind w:left="142" w:hanging="0"/>
              <w:rPr/>
            </w:pPr>
            <w:r>
              <w:rPr/>
              <w:t>Твердость по Виккерсу, Гпа -  14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Материал может быть использован в качестве подложек гибридных интегральных микросхем, в качестве держателя СВЧ транзисторов. Изготавливается в виде пластин диаметром 10-26 мм и толщиной 1-5 мм. Способ его получения высокопроизводителен и исключает необходимость использования связующих и добавок, активирующих процесс спекания. Это обеспечивает высокую плотность и теплопроводность керамики на основе нитрида алюминия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КПНИ «Кристаллические и молекулярные струк-туры», ГКПНИ «Нанома-териалы и нанотехноло-гии», ГНТП «Новые материалы и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О НПЦ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4-15-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Технология нане-сения тонкослойных (микронных) упроч-няющих и самосма-зывающихся покры-тий (на основе сплавов меди) для прецезионных дета-лей, работающих в режимах интенсив-ного абразивного износ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бразец (стальной) с нанесенным тонкослойным покрытие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ласть применения:</w:t>
            </w:r>
          </w:p>
          <w:p>
            <w:pPr>
              <w:pStyle w:val="Normal"/>
              <w:ind w:left="142" w:hanging="0"/>
              <w:rPr/>
            </w:pPr>
            <w:r>
              <w:rPr/>
              <w:t>Упрочняющие покрытия для восстановления и применения при производстве новых</w:t>
            </w:r>
            <w:r>
              <w:rPr>
                <w:b/>
              </w:rPr>
              <w:t xml:space="preserve"> </w:t>
            </w:r>
            <w:r>
              <w:rPr/>
              <w:t>плунжерных пар дизельных двигателей. (сотни тысяч деталей). Самосмазывающие покрытия деталей компрессоров бытовых холодильников. (миллионы деталей)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Преимущества: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Увеличение ресурса более 1,5 раз (даже после восстановления) по сравнению с существующими доступными и применяемыми методами упрочнения. Электрохимический способ нанесения позволяет упрочнять детали со сложны-ми поверхностями. Для нанесения не требуется сложное технологическое оборудование. Высокая точность при нанесении покрытий заданной толщины (0,5мкм). Низкотемпературные (до 60</w:t>
            </w:r>
            <w:r>
              <w:rPr>
                <w:vertAlign w:val="superscript"/>
              </w:rPr>
              <w:t>0</w:t>
            </w:r>
            <w:r>
              <w:rPr/>
              <w:t xml:space="preserve">С) режимы осаждения. Низкая стоимость. (от 0,5 до 1,5€ на комплект)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КПНИ «Кристаллические и молекулярные струк-туры», ГКПНИ «Нанома-териалы и нанотехноло-гии», ГНТП «Новые материалы и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Натурный образ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О НПЦ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4-15-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Новая генерирую-щая среда </w:t>
            </w:r>
            <w:r>
              <w:rPr>
                <w:lang w:val="en-US"/>
              </w:rPr>
              <w:t>ZnSe</w:t>
            </w:r>
            <w:r>
              <w:rPr/>
              <w:t>:</w:t>
            </w:r>
            <w:r>
              <w:rPr>
                <w:lang w:val="en-US"/>
              </w:rPr>
              <w:t>Cr</w:t>
            </w:r>
            <w:r>
              <w:rPr/>
              <w:t xml:space="preserve"> для лазеров среднего ИК-диапазон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(2-3 мк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ласть применения - компактные перестраиваемые лазеры c диодной накачкой для медицины (нейрохирургия, пластическая хирургия, офтальмология, урология), оптической связи, спектроскопии и экологического мониторинга атмосферы. Превосходит лучшую ком-мерческую  твердотельную генерирующую лазерную среду среднего ИК  диапазона  MgF</w:t>
            </w:r>
            <w:r>
              <w:rPr>
                <w:vertAlign w:val="subscript"/>
              </w:rPr>
              <w:t>2</w:t>
            </w:r>
            <w:r>
              <w:rPr/>
              <w:t>:Co</w:t>
            </w:r>
            <w:r>
              <w:rPr>
                <w:vertAlign w:val="superscript"/>
              </w:rPr>
              <w:t>2+</w:t>
            </w:r>
            <w:r>
              <w:rPr/>
              <w:t xml:space="preserve"> (1.75-2.25 мкм) по эффективности,  лучевой стойкости и перекрываемому диапазону генерации (2.2-2.8 мкм)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КПНИ «Кристаллические и молекулярные струк-туры», ГКПНИ «Нанома-териалы и нанотехноло-гии», ГНТП «Новые материалы и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О НПЦ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4-15-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риогенный гиперпроводящий трансформат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ласть примене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В бортовых системах энергоснабжения, преимущественно в космических летательных аппаратах. </w:t>
            </w:r>
          </w:p>
          <w:p>
            <w:pPr>
              <w:pStyle w:val="Normal"/>
              <w:ind w:left="142" w:hanging="0"/>
              <w:rPr/>
            </w:pPr>
            <w:r>
              <w:rPr/>
              <w:t>Основные технические характеристики: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ind w:left="142" w:hanging="0"/>
              <w:jc w:val="both"/>
              <w:rPr/>
            </w:pPr>
            <w:r>
              <w:rPr/>
              <w:t>Мощность                    1 МВт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ind w:left="142" w:hanging="0"/>
              <w:jc w:val="both"/>
              <w:rPr/>
            </w:pPr>
            <w:r>
              <w:rPr/>
              <w:t>Частота                         400 - 600 Гц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ind w:left="142" w:hanging="0"/>
              <w:jc w:val="both"/>
              <w:rPr/>
            </w:pPr>
            <w:r>
              <w:rPr/>
              <w:t>Число фаз                     3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ind w:left="142" w:hanging="0"/>
              <w:jc w:val="both"/>
              <w:rPr/>
            </w:pPr>
            <w:r>
              <w:rPr/>
              <w:t>Рабочая температура  4 - 28К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Размеры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- диаметр                 390 мм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- высота                   320 мм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Масса                            70 кг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Масс-энергетическое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тношение                    0.07 кг/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КПНИ «Кристаллические и молекулярные струк-туры», ГКПНИ «Нанома-териалы и нанотехноло-гии», ГНТП «Новые материалы и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О НПЦ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4-15-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временное производство искусственных ювелирных камней по оригинальным технология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Изумруд </w:t>
            </w:r>
            <w:r>
              <w:rPr/>
              <w:t xml:space="preserve">     </w:t>
            </w:r>
            <w:r>
              <w:rPr>
                <w:lang w:val="en-US"/>
              </w:rPr>
              <w:t>Be</w:t>
            </w:r>
            <w:r>
              <w:rPr/>
              <w:t>3</w:t>
            </w:r>
            <w:r>
              <w:rPr>
                <w:lang w:val="en-US"/>
              </w:rPr>
              <w:t>Al</w:t>
            </w:r>
            <w:r>
              <w:rPr/>
              <w:t>2</w:t>
            </w:r>
            <w:r>
              <w:rPr>
                <w:lang w:val="en-US"/>
              </w:rPr>
              <w:t>Si</w:t>
            </w:r>
            <w:r>
              <w:rPr/>
              <w:t>6</w:t>
            </w:r>
            <w:r>
              <w:rPr>
                <w:lang w:val="en-US"/>
              </w:rPr>
              <w:t>O</w:t>
            </w:r>
            <w:r>
              <w:rPr/>
              <w:t>18:</w:t>
            </w:r>
            <w:r>
              <w:rPr>
                <w:lang w:val="en-US"/>
              </w:rPr>
              <w:t>Cr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Цвет светло-зеленый, зеленый, темно-зеленый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Плеохроизм зеленый/желто-зеленый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люоресценция   нет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Коэффициент преломления 1.562- 1.567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Удельная плотность, г/см3   2.68 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Твердость (Моос)       8                                                                                 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Рубин</w:t>
            </w:r>
            <w:r>
              <w:rPr/>
              <w:t xml:space="preserve">                             </w:t>
            </w:r>
            <w:r>
              <w:rPr>
                <w:lang w:val="en-US"/>
              </w:rPr>
              <w:t>Al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>3:</w:t>
            </w:r>
            <w:r>
              <w:rPr>
                <w:lang w:val="en-US"/>
              </w:rPr>
              <w:t>Cr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Цвет темно-красный     (фиолетовый)          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Плеохроизм желто-красный/ темно-красный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Флюоресценция есть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Коэффициент преломления   1.761-1.770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Удельная плотность, г/см3        3.96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Твердость (Моос)       9                                         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Александрит</w:t>
            </w:r>
            <w:r>
              <w:rPr/>
              <w:t xml:space="preserve"> </w:t>
            </w:r>
            <w:r>
              <w:rPr>
                <w:lang w:val="en-US"/>
              </w:rPr>
              <w:t>BeAl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>4:</w:t>
            </w:r>
            <w:r>
              <w:rPr>
                <w:lang w:val="en-US"/>
              </w:rPr>
              <w:t>Cr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Цвет темно- зеленый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Плеохроизм     зеленый/фиолетово-красный                                                              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Флюоресценция есть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Коэффициент преломления   1.745-1.754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Удельная плотность, г/см3          3.7</w:t>
            </w:r>
          </w:p>
          <w:p>
            <w:pPr>
              <w:pStyle w:val="Normal"/>
              <w:ind w:left="142" w:hanging="0"/>
              <w:jc w:val="both"/>
              <w:rPr>
                <w:lang w:val="en-US"/>
              </w:rPr>
            </w:pPr>
            <w:r>
              <w:rPr/>
              <w:t xml:space="preserve">Твердость (Моос)    8,5            </w:t>
            </w:r>
          </w:p>
          <w:p>
            <w:pPr>
              <w:pStyle w:val="Normal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КПНИ «Кристаллические и молекулярные струк-туры», ГКПНИ «Нанома-териалы и нанотехноло-гии», ГНТП «Новые материалы и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Натурные образ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О НПЦ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4-15-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ерхтвердые мате-риалы и инструмен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рошки алмаза. Марка АС15-АС32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Зернистость – 315/250 – 20/14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Используются для производства инструмента и полировальных паст, применяемых в материалообработке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Порошки кубического нитрида бора. Зернистость – 160/125 – 5/2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интезированы в системе </w:t>
            </w:r>
            <w:r>
              <w:rPr>
                <w:lang w:val="en-US"/>
              </w:rPr>
              <w:t>Mg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(черный цвет) и в системе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(желтый цвет)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Порошки КНБ обладают высокой конкурентноспособностью по отношению к синтетическим алмазам марки АС32. Высокая термостойкость и химическая инертность позволяет применять их для изготовления инструмента и полировальных паст, используемых для обработки различных сплавов и труднообрабатываемых материалов, минералов и стекл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верла трубчатые перфорированные алмазные. Круги алмазные шли-фовальные чашечные конические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Пластины режущие сменные из сверхтвердых материалов. Применяются в режущем инструменте с механическим креплением пластин для обработки труднообрабатываемых материалов, в установе </w:t>
            </w:r>
            <w:r>
              <w:rPr>
                <w:lang w:val="en-US"/>
              </w:rPr>
              <w:t>ADA</w:t>
            </w:r>
            <w:r>
              <w:rPr/>
              <w:t xml:space="preserve"> для измерения прочности алмазных порошков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КПНИ «Кристаллические и молекулярные струк-туры», ГКПНИ «Нанома-териалы и нанотехноло-гии», ГНТП «Новые материалы и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О НПЦ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4-15-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Монокристаллы группы А</w:t>
            </w:r>
            <w:r>
              <w:rPr>
                <w:vertAlign w:val="superscript"/>
                <w:lang w:val="en-US"/>
              </w:rPr>
              <w:t>II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V</w:t>
            </w:r>
            <w:r>
              <w:rPr/>
              <w:t xml:space="preserve"> и уст-ройства на их основ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Используются в полупроводниковой электронике. На их основе изготавливаются термочувствительные элементы датчиков различных физических величин, переключающие приборы, элементы для управления длительностью импульсов генерации рубинового и неодимового лазеров, светофильт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КПНИ «Кристаллические и молекулярные струк-туры», ГКПНИ «Нанома-териалы и нанотехноло-гии», ГНТП «Новые материалы и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О НПЦ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4-15-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льтразвуковые приемоизлучатели для первичного преобразователя расхода жидк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Предназначены для работы в составе первичного преобразователя для объемного измерения воды, пара, нефтепродуктов, пищевых продуктов. Рабочая частота: 0,5; 1.0; 2.0; 4.0 МГц. Рабочая температура измеряемой жидкости - (+2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250)</w:t>
            </w:r>
            <w:r>
              <w:rPr>
                <w:vertAlign w:val="superscript"/>
              </w:rPr>
              <w:t>0</w:t>
            </w:r>
            <w:r>
              <w:rPr/>
              <w:t>С. Коэффициент передачи напряжения от излучателя к приемнику через рабочую жидкость не менее 0,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КПНИ «Кристаллические и молекулярные струк-туры», ГКПНИ «Нанома-териалы и нанотехноло-гии», ГНТП «Новые материалы и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Натурный образ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О НПЦ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4-15-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/>
              <w:t>Сверла трубчатые перфорированные алмазные</w:t>
            </w:r>
          </w:p>
          <w:p>
            <w:pPr>
              <w:pStyle w:val="Normal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сновные размеры по ТУ2-037-68-85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Диаметр рабочей части сверла 1,5 – 26,0 мм.    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Удельный расход алмазов на глубину сверления при обработке технического  стекла – не более 0,4 мг/см для сверла диаметром до 3 мм и 0,9 мг/см для сверла диаметром свыше 3 мм. Обрабатываемый материал – техни-ческое стекло ГОСТ 7132-78. Частота вращения сверла – 2800 об/мин. Охлаждение – в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КПНИ «Кристаллические и молекулярные струк-туры», ГКПНИ «Нанома-териалы и нанотехноло-гии», ГНТП «Новые материалы и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Натурный образ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О НПЦ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4-15-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руг алмазный шлифовальный чашечный конический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сновные размеры по ГОСТ 16172-90.</w:t>
            </w:r>
          </w:p>
          <w:p>
            <w:pPr>
              <w:pStyle w:val="2"/>
              <w:spacing w:lineRule="auto" w:line="240" w:before="0" w:after="12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ка металлическая М2-01 или керамическая В2-01. Концентрация алмазов в связке 25-200%. Обрабаты-ваемый материал – техническое стекло ГОСТ 7132-78,  керамическая плитка, кварц, минера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КПНИ «Кристаллические и молекулярные струк-туры», ГКПНИ «Нанома-териалы и нанотехноло-гии», ГНТП «Новые материалы и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Натурный образ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О НПЦ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4-15-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Лезвийный инстру-мент, армированный режущими пласти-нами поликристалли-ческого кубического нитрид б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jc w:val="both"/>
              <w:rPr>
                <w:iCs/>
              </w:rPr>
            </w:pPr>
            <w:r>
              <w:rPr/>
              <w:t xml:space="preserve">Резцы и резцовые вставки, оснащенные режущими пластинами  на основе поликристаллического кубического нитрида бора (ПКНБ), предназначены для черновой, получистовой и финишной обработки черных металлов, чугунов, закален-ных сталей, никель- и титан-содержащих труднообрабатывемых сплавов, наплавленных упрочненных  и восстановленных поверхностей. Превосходят по стойкости резцы из быстрорежущей стали в 5-15 раз, из металлокерамики в 3-5 раз. Область использования - автомобильная, авиационная, тракторная  промышлен-ности, инструментальное производство на операциях гладкого  и прерывистого  точения деталей различного назначения. Резцами с ПКНБ можно успешно обрабатывать детали с нанесенными на поверхность газотермическими покрытиями из порошков на различной основе, например системы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Si</w:t>
            </w:r>
            <w:r>
              <w:rPr/>
              <w:t>.  Применение резцов с ПКНБ позволяет с высокой производительностью обрабатывать детали  с покрытиями и ряде случаев отказаться от операции шлифования.  Обработанные поверхности отличаются высоким классом точности и малым значением параметра шероховат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КПНИ «Кристаллические и молекулярные струк-туры», ГКПНИ «Нанома-териалы и нанотехноло-гии», ГНТП «Новые материалы и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Натурный образ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О НПЦ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4-15-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Электронные манометры ДМХ для жидких и газообразных сред от 0.6 МПа до 2.5.</w:t>
            </w:r>
            <w:r>
              <w:rPr>
                <w:b/>
                <w:color w:val="0000CC"/>
              </w:rPr>
              <w:t xml:space="preserve"> </w:t>
            </w:r>
            <w:r>
              <w:rPr/>
              <w:t>Мп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ысокая надежность. Совмещение двух измерительных каналов – визуальные показания манометра, токовый выход 0.. 5м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бласть примене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тепло и водоснабжение, телемеха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КПНИ «Кристаллические и молекулярные струк-туры», ГКПНИ «Нанома-териалы и нанотехноло-гии», ГНТП «Новые материалы и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Натурный образ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О НПЦ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4-15-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тчики уровня топлива УТ-90 в резервуарах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ысокая точность измерения (до 5000 дискретов), бесконтактный сьем информации по магнитному полю, возможность использования в агрессивных средах и измерения уровня жидкости в резервуарах        под давле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КПНИ «Кристаллические и молекулярные струк-туры», ГКПНИ «Нанома-териалы и нанотехноло-гии», ГНТП «Новые материалы и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Натурный образ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О НПЦ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4-15-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Высокоэффективные нагревательные устрой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Металлокерамические плоские электронагревательные элементы, которые представляют собой новое направление в технике нагрева и позволяют создать на их основе семейство высокоэффективных нагревательных устройств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Электронагревательные элементы изготавливаются по технологии порошковой металлургии методом компактирования в едином цикле многослойной структуры, состоящий из металлического защитного, проводящего и теплоизолирующего стеклокерамического слоев с последующим процессом твердофазного синтеза. Исполь-зование в 2-3 раза снизит расход электроэнергии в сравнении с тради-ционными нагревательными элемен-тами, коэффициент полезного действия – 0,95 (0,5-0,7 – для обычны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КПНИ «Кристаллические и молекулярные струк-туры», ГКПНИ «Нанома-териалы и нанотехноло-гии», ГНТП «Новые материалы и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Натурный образ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О НПЦ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4-15-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3:00Z</dcterms:created>
  <dc:creator>Kuzmin</dc:creator>
  <dc:description/>
  <cp:keywords/>
  <dc:language>en-US</dc:language>
  <cp:lastModifiedBy>Kuzmin</cp:lastModifiedBy>
  <dcterms:modified xsi:type="dcterms:W3CDTF">2008-11-18T09:05:00Z</dcterms:modified>
  <cp:revision>1</cp:revision>
  <dc:subject/>
  <dc:title>№ п/п</dc:title>
</cp:coreProperties>
</file>