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46"/>
        <w:gridCol w:w="3720"/>
        <w:gridCol w:w="2575"/>
        <w:gridCol w:w="1288"/>
        <w:gridCol w:w="1573"/>
        <w:gridCol w:w="3434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епрерывное горизонтальное литье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Художественное литье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15"/>
              <w:rPr/>
            </w:pPr>
            <w:r>
              <w:rPr/>
              <w:t>Технология и оборудование могут быть использованы для получения заготовок станко- и машиностроения, гидро- и пневмоаппаратуры. Исходным сырьем служат стальной и чугунный лом, литейный и передельный чугуны, цветные сплавы. Заготовки имеют заданную структуру и физико-механические свойства.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цесс непрерывного горизонтального литья обеспечивает по сравнению с литьем в разовые формы меньшие капитальные затраты, снижение себестоимости отливок на 30…50%, уменьшение в 2…4 раза припусков на механическую обработку, повышение в 2…4 раза производительности труда, выход годного до 92%</w:t>
            </w:r>
          </w:p>
          <w:p>
            <w:pPr>
              <w:pStyle w:val="Normal"/>
              <w:shd w:fill="FFFFFF" w:val="clear"/>
              <w:ind w:left="142" w:firstLine="61"/>
              <w:rPr/>
            </w:pPr>
            <w:r>
              <w:rPr/>
              <w:t>Изготовление моделей оригинальных сувениров, призов, барельефов, статуэток, мемориальных досок и других скульптурных работ из бронзы и алюминия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Выставочная площадь 6 кв. м 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/>
              <w:t>для размещения 4 плакатов (105х200 см), стул для стендиста, стол и розетка под ноутбук, подставка под мультимедийный проектор, витрина для размещения натурных образцов, стойка для размещения рекламного матери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2" w:hanging="0"/>
              <w:rPr>
                <w:lang w:val="it-IT"/>
              </w:rPr>
            </w:pPr>
            <w:r>
              <w:rPr/>
              <w:t>Станюленис О.О.</w:t>
            </w:r>
          </w:p>
          <w:p>
            <w:pPr>
              <w:pStyle w:val="Normal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/>
              <w:t>Станюленис О.О.</w:t>
            </w:r>
          </w:p>
        </w:tc>
      </w:tr>
    </w:tbl>
    <w:p>
      <w:pPr>
        <w:pStyle w:val="Normal"/>
        <w:ind w:left="142" w:hanging="0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686"/>
        <w:gridCol w:w="2693"/>
        <w:gridCol w:w="1134"/>
        <w:gridCol w:w="1559"/>
        <w:gridCol w:w="340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нтробежное литье биметаллов: сталь медный спл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ставочная площадь 6 кв. м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/>
              <w:t>для размещения 4 плакатов (105х200 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етод литья закалочным затвердеванием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ГППНИ «Металлург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/>
            </w:pPr>
            <w:r>
              <w:rPr/>
              <w:t>Математическое моделирование литейных процессов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33"/>
              <w:rPr/>
            </w:pPr>
            <w:r>
              <w:rPr/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ГППНИ «Металлург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</w:tbl>
    <w:p>
      <w:pPr>
        <w:pStyle w:val="Normal"/>
        <w:ind w:left="142" w:hanging="0"/>
        <w:jc w:val="center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686"/>
        <w:gridCol w:w="2410"/>
        <w:gridCol w:w="1417"/>
        <w:gridCol w:w="1559"/>
        <w:gridCol w:w="340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лектрошлаковое лит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ставочная площадь 6 кв. м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/>
              <w:t>для размещения 4 плакатов (105х200 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епрерывно-циклическое литье намораживанием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15"/>
              <w:rPr/>
            </w:pPr>
            <w:r>
              <w:rPr/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ГППНИ «Металлург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хнология получения точноразмерных цинковых ан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Изготовление анодов осуществляется путем литья заготовок требуемых размеров в кокиль и последующей их горячей прокатки с обжатием 25-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нститут технологии металлов НАН Беларус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15"/>
              <w:rPr/>
            </w:pPr>
            <w:r>
              <w:rPr/>
              <w:t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.</w:t>
            </w:r>
          </w:p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Проводит энергетическое обследование предприятий, математическое моделирование литейных процессов, расчет напряжений металлоконструкций, цифровую обработку изображений, аттестацию стандартных образцов металлов и сплавов с истекшим сроком действия, химический анализ металлов и сплавов, металлограф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ставочная площадь 6 кв. м для размещения 4 плакатов (105х200 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Цинковый ан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>
                <w:b/>
                <w:b/>
              </w:rPr>
            </w:pPr>
            <w:r>
              <w:rPr/>
              <w:t>Применяются для нанесения защитных антикоррозионных покрытий в гальванических цехах и на линиях термогальванического латунировния металлокорда металлургических за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trHeight w:val="1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готовки, полученные методом непрерывного горизонтального лит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Для получения заготовок станко- и машиностроения, гидро- и пневмоаппа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ливки биметалличе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Для получения втулок, гаек, упорных, колец и других деталей с антифрикционными свой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/>
              <w:t>РНТП «Развитие Могиле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итрина для размещения натурных образ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Презентация и фильм  об Институте в электронном ви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firstLine="1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ьютер с программой Power Point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розетка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тол для размещения ноутбука и подставка под 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 xml:space="preserve">Рекламная информация о научно-технической деятельности Институ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42" w:firstLine="1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ук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тойка для размещения реклам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ind w:left="142" w:hanging="10"/>
              <w:jc w:val="both"/>
              <w:rPr/>
            </w:pPr>
            <w:r>
              <w:rPr/>
              <w:t xml:space="preserve">тел./факс +375 222 28-06-44; </w:t>
            </w:r>
          </w:p>
          <w:p>
            <w:pPr>
              <w:pStyle w:val="Normal"/>
              <w:ind w:left="142" w:hanging="0"/>
              <w:rPr/>
            </w:pPr>
            <w:r>
              <w:rPr/>
              <w:t>Станюленис О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6:00Z</dcterms:created>
  <dc:creator>Kuzmin</dc:creator>
  <dc:description/>
  <cp:keywords/>
  <dc:language>en-US</dc:language>
  <cp:lastModifiedBy>Kuzmin</cp:lastModifiedBy>
  <dcterms:modified xsi:type="dcterms:W3CDTF">2008-11-18T09:11:00Z</dcterms:modified>
  <cp:revision>1</cp:revision>
  <dc:subject/>
  <dc:title>20</dc:title>
</cp:coreProperties>
</file>