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2"/>
        <w:gridCol w:w="3338"/>
        <w:gridCol w:w="1980"/>
        <w:gridCol w:w="2043"/>
        <w:gridCol w:w="2006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экспоната (тип, марк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ие технические характеристики (назначение, отличительные особенности и преимуществ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 или инновационного про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едставления (натуральный образец, макет, планшет и т.д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условия для демон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зработчик (Ф.И.О., контактный телефон зая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олучения, хранения и использования водо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получения водорода и синтез-газа с использованием неравновесных процессов, металлогидридные и наноуглеродные системы хранения водорода, топливные элементы и системы их проектирования, производства и испы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НИ «Водор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презентация, буклеты, планшет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2 стула, электрическая розетка, мультимедийный проектор, ноутбу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водородной энергетики ГНУ ИТМО НАН Беларуси, зав. отделением к.т.н. </w:t>
            </w:r>
            <w:r>
              <w:rPr>
                <w:bCs/>
              </w:rPr>
              <w:t>Филатов Серге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VD</w:t>
            </w:r>
            <w:r>
              <w:rPr/>
              <w:t xml:space="preserve"> технологии получения, модификации и исследования углеродных наноматериалов для микроэлектронной и химической промышлен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ые (защищенные патентами РБ) технологии получения углеродных нанотрубок на подложка и технологии их мод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НИ «Нанотех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презентация, буклеты, планшет, </w:t>
            </w:r>
            <w:r>
              <w:rPr>
                <w:lang w:val="en-US"/>
              </w:rPr>
              <w:t>C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экран, электрическая розетка, мультимедийный проектор, ноутбу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водородной энергетики ГНУ ИТМО НАН Беларуси, зав. отделением к.т.н. </w:t>
            </w:r>
            <w:r>
              <w:rPr>
                <w:bCs/>
              </w:rPr>
              <w:t>С.А. Фил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томно-силовой микроскоп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Т-2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нотехнологии, измерение нанообъектов и прецизионных поверхностей </w:t>
            </w:r>
          </w:p>
          <w:p>
            <w:pPr>
              <w:pStyle w:val="Normal"/>
              <w:snapToGrid w:val="false"/>
              <w:rPr/>
            </w:pPr>
            <w:r>
              <w:rPr/>
              <w:t>(микромеханика, электроника, оптика, микробиолог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отехнологии и Импортозамещ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урный образец и планшет</w:t>
            </w:r>
          </w:p>
          <w:p>
            <w:pPr>
              <w:pStyle w:val="Normal"/>
              <w:snapToGrid w:val="false"/>
              <w:rPr/>
            </w:pPr>
            <w:r>
              <w:rPr/>
              <w:t>мультимедийная презентация (ноутбук, проектор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ула, </w:t>
            </w:r>
          </w:p>
          <w:p>
            <w:pPr>
              <w:pStyle w:val="Normal"/>
              <w:rPr/>
            </w:pPr>
            <w:r>
              <w:rPr/>
              <w:t>3 розе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МО НАНБ лаборатория нанопроцессов и технологий</w:t>
            </w:r>
          </w:p>
          <w:p>
            <w:pPr>
              <w:pStyle w:val="2"/>
              <w:rPr/>
            </w:pPr>
            <w:r>
              <w:rPr/>
              <w:t>Чижик С.А.</w:t>
            </w:r>
          </w:p>
          <w:p>
            <w:pPr>
              <w:pStyle w:val="Normal"/>
              <w:rPr/>
            </w:pPr>
            <w:r>
              <w:rPr/>
              <w:t>284-10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3:00Z</dcterms:created>
  <dc:creator>Kuzmin</dc:creator>
  <dc:description/>
  <cp:keywords/>
  <dc:language>en-US</dc:language>
  <cp:lastModifiedBy>Kuzmin</cp:lastModifiedBy>
  <dcterms:modified xsi:type="dcterms:W3CDTF">2008-11-18T09:13:00Z</dcterms:modified>
  <cp:revision>1</cp:revision>
  <dc:subject/>
  <dc:title>N п</dc:title>
</cp:coreProperties>
</file>