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5532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ТЕПЛО- И МАССООБМЕНА ИМЕНИ А.В.ЛЫКОВА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П. Бровки, 15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92-25-1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office@itmo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itmo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52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Сергей Александрович ЖДАНОК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1-36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Сергей Александрович ФИЛАТОВ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12-31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я процессов тепло- и массообмена в капиллярно-пористых телах, реологических и неравновесных системах, турбулентных неоднородных потоках, плазме и при взаимодействии излучения с веществом. Теплофизика. Водородная энергетика, топливные элементы. Наноматериалы и нанотехнологии. Энергосберегающие технологии, топочное и котельное оборудование, теплообменники на тепловых трубах, тепловые насосы, холодильное оборудование. Научные основы энергетики и энергосбережения, энергоаудит. Металлургия и металлургические процессы. Сжигание и переработка твердых топлив и отходов, технология и техника сушки. Плазменные технологии и техника. Технологии и техника неравновесных процессов. Термосинтез. Электрореология, магнитореология. Тепловые процессы в биомедицине. Мембранные технологии. Аппаратура для теплофизических исследований. Гелиотехни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теплоэнергетических процессов; теплофизики; физики и химии неравновесных сред; нанопроцессов и наноматериалов; водородной энергетики; моделирования; энергофизики; плазменных технологий; термохимических процессов; центр по энергоэффективности; инженерный центр информационных технологий; международный центр по тепло- и массообмену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14 Теплофизика и теоретическая теплотехника; 01.04.17 Химическая физика, в т.ч. физика горения и взрыва; 05.14.04 Промышленная теплоэнергети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14 Теплофизика и теоретическая теплотехни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аучные исследования, экспериментальные и численные методы анализа веществ, материалов и конструкций, разработка новых материалов, технических средств и измерительных систем, разработка новых технологий, экспертиза проект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mo.by" TargetMode="External"/><Relationship Id="rId3" Type="http://schemas.openxmlformats.org/officeDocument/2006/relationships/hyperlink" Target="http://www.itmo.by/" TargetMode="External"/><Relationship Id="rId4" Type="http://schemas.openxmlformats.org/officeDocument/2006/relationships/hyperlink" Target="http://nasb.gov.by/rus/members/academicians/zhdanok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Kuzmin</cp:lastModifiedBy>
  <dcterms:modified xsi:type="dcterms:W3CDTF">2008-10-02T08:40:00Z</dcterms:modified>
  <cp:revision>1</cp:revision>
  <dc:subject/>
  <dc:title>Государственное научное учреждение</dc:title>
</cp:coreProperties>
</file>