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609"/>
        <w:gridCol w:w="1750"/>
        <w:gridCol w:w="1517"/>
        <w:gridCol w:w="1290"/>
        <w:gridCol w:w="1520"/>
        <w:gridCol w:w="1306"/>
      </w:tblGrid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TextBodyIndent"/>
              <w:jc w:val="center"/>
              <w:rPr/>
            </w:pPr>
            <w:r>
              <w:rPr/>
              <w:t>экспоната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(тип, марка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Краткая техническая характеристика (назначение, отличительные особенности и преимущества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Наименование программы или инновационного проек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Форма представления (натурный образец, макет, планшет и т.д.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Дополнительные условия для демонстрации (столы, стулья, розетки и т.д.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Организация-разработчик (ФИО и контактный телефон заявителя)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Аппарат фототерапевтический «Малыш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bCs/>
              </w:rPr>
            </w:pPr>
            <w:r>
              <w:rPr/>
              <w:t xml:space="preserve">Аппарат фототерапевтический «Малыш» представляет собой светоизлучающий модуль, предназначенный для лечения синдрома гипербилирубинемии (желтухи) новорожденных детей путем воздействия на поверхность тела ребенка светом сине-зеленой области спектра (сверхъяркие светодиоды). </w:t>
            </w:r>
            <w:r>
              <w:rPr>
                <w:bCs/>
              </w:rPr>
              <w:t>Срок службы источников излучения в 50 раз превышает срок службы специальных флуоресцентных ламп, используемых в аналогах.</w:t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инновационного развития Республики Беларусь.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Проект «Лазерные источники для военной техники, медицины, применения в технологических процессах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,</w:t>
            </w:r>
          </w:p>
          <w:p>
            <w:pPr>
              <w:pStyle w:val="Normal"/>
              <w:rPr/>
            </w:pPr>
            <w:r>
              <w:rPr/>
              <w:t xml:space="preserve">планшет размером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90х150 с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стол, стул, розет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итут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физики,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284-04-27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284-18-31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Аппараты лазерной терапии: «Айболит», «Родник», «Снаг»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параты лазерные терапевтические  – компактные терапевтические аппараты, не имеющие аналогов по эффективности лечения различных заболеваний различной природы, в том числе с глубокой локализацией патологического очаг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Аналогичн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ы,</w:t>
            </w:r>
          </w:p>
          <w:p>
            <w:pPr>
              <w:pStyle w:val="Normal"/>
              <w:rPr/>
            </w:pPr>
            <w:r>
              <w:rPr/>
              <w:t xml:space="preserve">планшет размером 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90х150 с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стол, 3 розет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итут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физики,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284-04-27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84-18-31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Трехцветный ретинальный 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</w:rPr>
              <w:t>стимулятор</w:t>
            </w:r>
            <w:r>
              <w:rPr/>
              <w:t>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хцветный ретинальный стимулятор предназначен для лечения ряда офтальмологических заболеваний и снятия зрительного утомления глаз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Аналогичн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,</w:t>
            </w:r>
          </w:p>
          <w:p>
            <w:pPr>
              <w:pStyle w:val="Normal"/>
              <w:rPr/>
            </w:pPr>
            <w:r>
              <w:rPr/>
              <w:t xml:space="preserve">планшет размером 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90х150 с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стол, розет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итут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физики,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284-04-27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84-18-31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Оптико-электронная система для безопасного вождения большегрузных самосвалов в условия ограниченной прозрачности атмосферы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редназначена для получения на мониторе в кабине водителя изображения дорожной обстановки в условиях ограниченной видимости (туман, пыль, загазованность, дождь, снег…).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ГНТП «Машиностроение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шет размером 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90х150 с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итут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физики,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284-04-27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84-18-31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Лидарные комплексы для мониторинга атмосфер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Лидарные комплексы предназначены для дистанционного контроля аэрозольных и газовых загрязнений атмосферы, для исследования процессов выбросов и переноса загрязнений в атмосфере в промышленных центрах и других региона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Государственная программа инновационного развития Республики Беларусь. Проект 2.9 «Лазерные источники для военной техники, медицины, применения в технологических процессах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шет размером 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90х150 с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итут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физики,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284-04-27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84-18-31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Лазерные диоды, лазерные диодные линейки и твердотельные лазеры на их основе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Разработана технология сборки и тестирования мощных одиночных лазерных диодов (ЛД) и лазерных диодных 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линеек (ЛДЛ), предназначенных для диодной накачки твердотельных лазер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Аналогичн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шет размером 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90х150 с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итут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физики,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284-04-27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84-18-31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Установки лазерной сканирующей маркировки и лазерной резки материал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риборы предназначены для нанесения маркировки на изделия из металла, пластиков с лакокрасочными и другими покрытиями и для резки заготовок из черных и цветных металлов, пластмасс и других материалов в заводских условиях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Аналогичн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шет размером 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90х150 с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итут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физики,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284-04-27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84-18-31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азоанализатор для дистанционного контроля загрязнителей атмосфер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Газоанализатор предназначен для автоматизированного высокочувствительного детектирования газов в атмосфере городов, промышленных зон, транспортных магистрал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Аналогичн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шет размером 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90х150 с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итут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физики,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284-04-27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84-18-31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Разработки в области нанофизики и нанотехнологий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ультаты исследований в области синтеза и изучения оптических и фотоэлектрических свойств наноструктур для разработки новых оптических материалов, элементов микроэлектроники и солнечной энергетики, датчиков, манипуляторов и др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ГКПНИ «Фотоника», «Электроника», «Кристаллические и молекулярные структуры», «Нанотех»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шет размером </w:t>
            </w:r>
          </w:p>
          <w:p>
            <w:pPr>
              <w:pStyle w:val="Normal"/>
              <w:snapToGrid w:val="false"/>
              <w:rPr/>
            </w:pPr>
            <w:r>
              <w:rPr/>
              <w:t>90х150 с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итут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физики,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284-04-27</w:t>
            </w:r>
          </w:p>
          <w:p>
            <w:pPr>
              <w:pStyle w:val="Normal"/>
              <w:snapToGrid w:val="false"/>
              <w:rPr/>
            </w:pPr>
            <w:r>
              <w:rPr/>
              <w:t>284-18-31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/>
            </w:pPr>
            <w:r>
              <w:rPr/>
              <w:t xml:space="preserve">Презентация ИФ НАН Беларуси 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редставлены все основные и наиболее интересные разработки ИФ НАН Беларус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льтимедийная презентац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стол, стула,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2 розетки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итут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физики,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284-04-27</w:t>
            </w:r>
          </w:p>
          <w:p>
            <w:pPr>
              <w:pStyle w:val="Normal"/>
              <w:snapToGrid w:val="false"/>
              <w:rPr/>
            </w:pPr>
            <w:r>
              <w:rPr/>
              <w:t>284-18-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lang w:val="ru-RU" w:bidi="ar-SA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сновной"/>
    <w:basedOn w:val="TextBodyIndent"/>
    <w:qFormat/>
    <w:pPr>
      <w:widowControl/>
      <w:spacing w:lineRule="auto" w:line="360" w:before="0" w:after="0"/>
      <w:ind w:left="0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16:00Z</dcterms:created>
  <dc:creator>Kuzmin</dc:creator>
  <dc:description/>
  <cp:keywords/>
  <dc:language>en-US</dc:language>
  <cp:lastModifiedBy>Kuzmin</cp:lastModifiedBy>
  <dcterms:modified xsi:type="dcterms:W3CDTF">2008-11-18T09:17:00Z</dcterms:modified>
  <cp:revision>1</cp:revision>
  <dc:subject/>
  <dc:title>№ п/п</dc:title>
</cp:coreProperties>
</file>