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27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кспонат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п, марка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й комплекс плазменной резки (оборудование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мплекс предназначен для автоматизированного фигурного и линейного раскроя листового металлопроката из коррозионностойких, чёрных и цветных металлов с высокой производительностью и гарантированным качеством реза. Максимальные размеры обрабатываемого листа 3х12м. максимальная скорость резки 8000мм/мин. Точность вырезаемых деталей – согласно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13. Максимальная толщина разрезаемого металла: плазма до 80 мм, газ до 250мм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ьная машина плазменной резки малых толщин, включая резку в водной среде (оборудование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ашина предназначена для автоматизированного фигурного и линейного раскроя тонкого листового металлопроката с высокой производительностью и гарантированным качеством реза (сравнимым с лазерной резкой), включая возможность резки в водной среде. Максимальные размеры обрабатываемого листа 1,5х6м. Толщина разрезаемого листа 0,5-20,0 мм. Точность позиционирования 0,1мм/м. Скорость обхода контура не менее 20000мм/мин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ьная машина гидроабразивной резки (оборудование)</w:t>
            </w:r>
          </w:p>
        </w:tc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предназначена для автоматизированного фигурного и линейного раскроя листового металлопроката и диэлектриков с высокой производительностью и гарантированным качеством реза. Максимальные размеры обрабатываемого материала 2х3м. Толщина разрезаемого материала до 100мм. Точность позиционирования 0,1мм/м. Скорость обхода контура не менее 20000мм/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22:00Z</dcterms:created>
  <dc:creator>Kuzmin</dc:creator>
  <dc:description/>
  <cp:keywords/>
  <dc:language>en-US</dc:language>
  <cp:lastModifiedBy>Kuzmin</cp:lastModifiedBy>
  <dcterms:modified xsi:type="dcterms:W3CDTF">2008-09-23T10:23:00Z</dcterms:modified>
  <cp:revision>1</cp:revision>
  <dc:subject/>
  <dc:title>Наименование экспоната</dc:title>
</cp:coreProperties>
</file>