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8181"/>
      </w:tblGrid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, марка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trHeight w:val="392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магнитоимпульсной штамповки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точность и герметичность соединений. Возможность формообразования сложнопрофильных длинномерных изделий, в том числе высокопористых.</w:t>
            </w:r>
          </w:p>
        </w:tc>
      </w:tr>
      <w:tr>
        <w:trPr>
          <w:trHeight w:val="392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ехнология изготовления рабочих органов почвообрабатывающей техники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 новой технологии быстроизнашивающихся рабочих органов почвообрабатывающей техники. Повышение износостойкости, увеличение производительности изготовления, экономия металла.</w:t>
            </w:r>
          </w:p>
        </w:tc>
      </w:tr>
      <w:tr>
        <w:trPr>
          <w:trHeight w:val="392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учения упрочняющих износостойких алмазоподобных углеродных покрыти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ое упрочнение режущих поверхностей режущего и мерительного инструмента пресс-форм. Уменьшение коэффициента трения, повышение износостойкости</w:t>
            </w:r>
          </w:p>
        </w:tc>
      </w:tr>
      <w:tr>
        <w:trPr>
          <w:trHeight w:val="392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комплекс по переработке алюминиевых отходов (стружка, шлаки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комплекс, позволяющий в непрерывном режиме производить сушку стружечных отходов, её сепарирование для вторичного использования</w:t>
            </w:r>
          </w:p>
        </w:tc>
      </w:tr>
      <w:tr>
        <w:trPr>
          <w:trHeight w:val="392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лазерного упрочнения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Упрочнение рабочих кромок и частей резца, вала-золотника, ножей для кормоуборочных комбайнов с твердостью поверхностных слоев до 62 </w:t>
            </w:r>
            <w:r>
              <w:rPr>
                <w:sz w:val="22"/>
                <w:szCs w:val="22"/>
                <w:lang w:val="en-US"/>
              </w:rPr>
              <w:t>HRC</w:t>
            </w:r>
            <w:r>
              <w:rPr>
                <w:sz w:val="22"/>
                <w:szCs w:val="22"/>
              </w:rPr>
              <w:t>. Увеличение срока службы в  2-2,5 раза.</w:t>
            </w:r>
          </w:p>
        </w:tc>
      </w:tr>
      <w:tr>
        <w:trPr>
          <w:trHeight w:val="392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лучевая сварк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луч обеспечивает сварку металлов толщиной от 1 – 50 мм за один проход с минимальной деформацией и максимальной прочностью</w:t>
            </w:r>
          </w:p>
        </w:tc>
      </w:tr>
      <w:tr>
        <w:trPr>
          <w:trHeight w:val="392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оборудование и инструмент для финишной абразивной обработки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2"/>
                <w:szCs w:val="22"/>
              </w:rPr>
              <w:t>Финишной абразивная обработка представляет технологические процессы нового класса универсальности, экономичности и экологии. Полирование, снятие заусенцев, скругление острых кромок, удаление следов коррозии, побежалости, зачистка поверхностей.</w:t>
            </w:r>
          </w:p>
        </w:tc>
      </w:tr>
      <w:tr>
        <w:trPr>
          <w:trHeight w:val="392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снастка для производства шлифовального инструмент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Разработаны составы алмазосодержащих композитов, технология и оснастка для производства алмазных кругов на органических, металлических и полимерных связках. Повышается стойкость инструмента, снижение расхода алмаз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2:00Z</dcterms:created>
  <dc:creator>Kuzmin</dc:creator>
  <dc:description/>
  <cp:keywords/>
  <dc:language>en-US</dc:language>
  <cp:lastModifiedBy>Kuzmin</cp:lastModifiedBy>
  <dcterms:modified xsi:type="dcterms:W3CDTF">2008-09-23T09:53:00Z</dcterms:modified>
  <cp:revision>1</cp:revision>
  <dc:subject/>
  <dc:title>Наименование экспоната</dc:title>
</cp:coreProperties>
</file>