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887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, марка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 и наноструктурированные компоненты для композиционных материалов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ЧАТЫЕ МЕТАЛЛИЧЕСКИЕ СТРУКТУРЫ..Метод получения–трансформация металлоорганических предшественников. Области применения Компонент композитов, капиллярная среда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рытия для медицинских целей и машиностроени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аллические и керамические волокна, полученные химической трансформацией металополимерных предшественников. Материал- функциональная и конструкционная оксидная керамика , металлы- Ag,Cu,Ni,Co,Ni,Cr 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олокон - d-0.5-10 мкм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ерамические материалы для СВЧ-фильтров</w:t>
              </w:r>
            </w:hyperlink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электрический материал предназ-начен для изготовления фильтров СВЧ-диапазона. Относительная диэлектрическая проницаемость – 86, добротность  - 4000, ТКЧ в интервале температур (-60….+8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не больше 0,00001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материалы для малогабаритных антенн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электрический материал предназ-начен для изготовления малогабаритных антенн СВЧ-диапазона. Относительная диэлектрическая проницаемость – 8-9, добротность  - 6000, ТКЧ в интервале температур (-60….+8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не больше 0,00001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ьезокерамические движители для сканирующих туннельных и силовых микроскопов</w:t>
              </w:r>
            </w:hyperlink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назначены для использования в составе сканирующих туннельных и силовых микроскопов. Поле сканирования при напряжен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нанесения тонкослойных (микронных) упрочняющих и самосмазывающихся покрытий (на основе сплавов меди) для прецезионных деталей, работающих в режимах интенсивного абразивного изн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ец (стальной) с нанесенным тонкослойным покрытием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чняющие покрытия для восстановления и применения при производстве н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унжерных пар дизельных двигателей. Самосмазывающие покрытия деталей компрессоров бытовых холодильников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: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ми поверхностями. Для нанесения не требуется сложное технологическое оборудование. Высокая точность при нанесении покрытий заданной толщины (0,5мкм). Низкотемпературные (до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) режимы осаждения. Низкая стоимость. (от 0,5 до 1,5€ на комплект)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ая генерирующая среда </w:t>
            </w:r>
            <w:r>
              <w:rPr>
                <w:sz w:val="22"/>
                <w:szCs w:val="22"/>
                <w:lang w:val="en-US"/>
              </w:rPr>
              <w:t>ZnSe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для лазеров среднего ИК-диапаз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мкм)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копии и экологического мониторинга атмосферы. Превосходит лучшую коммерческую  твердотельную генерирующую лазерную среду среднего ИК  диапазона  Mg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Co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(1.75-2.25 мкм) по эффективности,  лучевой стойкости и перекрываемому диапазону генерации (2.2-2.8 мкм)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умруд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18: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светло-зеленый, зеленый, темно-зеле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охроизм зеленый/желто-зеле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люоресценция   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реломления 1.562- 1.5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плотность, г/см3   2.6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бин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3: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темно-красный     (фиолетовый)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охроизм желто-красный/ темно-кра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есценция 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реломления   1.761-1.77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плотность, г/см3        3.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(Моос)       9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ександр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Al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4: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темно- зеле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охроизм     зеленый/фиолетово-красный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есценция 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еломления   1.745-1.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лотность, г/см3          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(Моос)    8,5           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рхтвердые материалы и инструмент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алмаза. Марка АС15-АС3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стость – 315/250 – 20/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ются для производства инструмента и полировальных паст, применяемых в материалообработ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 кубического нитрида бора. Зернистость – 160/125 – 5/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нтезированы в системе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(черный цвет) и в системе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(желтый цве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sz w:val="22"/>
                <w:szCs w:val="22"/>
                <w:lang w:val="en-US"/>
              </w:rPr>
              <w:t>ADA</w:t>
            </w:r>
            <w:r>
              <w:rPr>
                <w:sz w:val="22"/>
                <w:szCs w:val="22"/>
              </w:rPr>
              <w:t xml:space="preserve"> для измерения прочности алмазных порошков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кристаллы группы А</w:t>
            </w: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 уст-ройства на их основе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Ультразвуковые приемоизлучатели для первичного преобразователя расхода жидкости</w:t>
              </w:r>
            </w:hyperlink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25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 Коэффициент передачи напряжения от излучателя к приемнику через рабочую жидкость не менее 0,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верла трубчатые перфорированные алмазные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 по ТУ2-037-68-8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рабочей части сверла 1,5 – 26,0 мм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Круг алмазный шлифовальный чашечный конический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 по ГОСТ 16172-90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звийный инструмент, армированный режущими пластинами поликристаллического кубического нитрид бора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цы и резцовые вставки, оснащенные режущими пластинами  на основе поликристаллического кубического нитрида бора (ПКНБ), предназначены для черновой, получистовой и финишной обработ-ки черных металлов, чугунов, закаленных сталей, никель- и титан-содержащих труднообрабатывемых сплавов, наплавленных упрочненных  и восстановленных поверхностей. Превосходят по стой-кости резцы из быстрорежущей стали в 5-15 раз, из металлокерамики в 3-5 раз. Область использования - автомобильная, авиационная, тракторная  промышленности, инструментальное производство на операциях гладкого  и прерывистого  точения деталей различного назначения. Резцами с ПКНБ можно успешно обра-батывать детали с нанесенными на поверхность газотермическими покры-тиями из порошков на различной основе, например системы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.  Применение резцов с ПКНБ позволяет с высокой производительностью обрабатывать де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надежность. Совмещение двух измерительных каналов – визуальные показания манометра, токовый выход 0.. 5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 и водоснабжение, телемеха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94.168.54/ShowRequests/ShowTitlesOff.aspx?loc=1&amp;ru=1&amp;id=453" TargetMode="External"/><Relationship Id="rId3" Type="http://schemas.openxmlformats.org/officeDocument/2006/relationships/hyperlink" Target="http://80.94.168.54/ShowRequests/ShowTitlesOff.aspx?loc=1&amp;ru=1&amp;id=455" TargetMode="External"/><Relationship Id="rId4" Type="http://schemas.openxmlformats.org/officeDocument/2006/relationships/hyperlink" Target="http://80.94.168.54/ShowRequests/ShowTitlesOff.aspx?loc=1&amp;ru=1&amp;id=459" TargetMode="External"/><Relationship Id="rId5" Type="http://schemas.openxmlformats.org/officeDocument/2006/relationships/hyperlink" Target="http://80.94.168.54/ShowRequests/ShowTitlesOff.aspx?loc=1&amp;ru=1&amp;id=246" TargetMode="External"/><Relationship Id="rId6" Type="http://schemas.openxmlformats.org/officeDocument/2006/relationships/hyperlink" Target="http://80.94.168.54/ShowRequests/ShowTitlesOff.aspx?loc=1&amp;ru=1&amp;id=2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9:00Z</dcterms:created>
  <dc:creator>Kuzmin</dc:creator>
  <dc:description/>
  <cp:keywords/>
  <dc:language>en-US</dc:language>
  <cp:lastModifiedBy>Kuzmin</cp:lastModifiedBy>
  <dcterms:modified xsi:type="dcterms:W3CDTF">2008-09-23T07:51:00Z</dcterms:modified>
  <cp:revision>3</cp:revision>
  <dc:subject/>
  <dc:title>Наименование экспоната</dc:title>
</cp:coreProperties>
</file>