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8604"/>
      </w:tblGrid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, марка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горизонтальное ли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shd w:fill="FFFFFF" w:val="clear"/>
              <w:ind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ли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ое литье биметаллов: сталь медный сплав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литья закалочным затвердевание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литей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лаковое лить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-циклическое литье наморажи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учения точноразмерных цинковых анодов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овый ан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, полученные методом непрерывного горизонтального лить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заготовок станко- и машиностроения, гидро- и пневмоаппаратуры</w:t>
            </w:r>
          </w:p>
        </w:tc>
      </w:tr>
      <w:tr>
        <w:trPr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и биметаллически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втулок, гаек, упорных, колец и других деталей с антифрикционными свойств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3:00Z</dcterms:created>
  <dc:creator>Kuzmin</dc:creator>
  <dc:description/>
  <cp:keywords/>
  <dc:language>en-US</dc:language>
  <cp:lastModifiedBy>Kuzmin</cp:lastModifiedBy>
  <dcterms:modified xsi:type="dcterms:W3CDTF">2008-09-23T07:58:00Z</dcterms:modified>
  <cp:revision>1</cp:revision>
  <dc:subject/>
  <dc:title>Наименование экспоната</dc:title>
</cp:coreProperties>
</file>