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Государственное научное учреждение «Институт технологии металлов Национальной академии наук  Беларуси»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Бялыницкого-Бирули, 11, 212030, г. Могилев, Республика Беларусь</w:t>
        <w:br/>
        <w:t>Факс: (+375 222) 28-06-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itm.by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ehmet@mogilev.unibel.by</w:t>
        </w:r>
      </w:hyperlink>
      <w:r>
        <w:rPr>
          <w:rFonts w:cs="Arial" w:ascii="Arial" w:hAnsi="Arial"/>
          <w:sz w:val="22"/>
          <w:szCs w:val="22"/>
        </w:rPr>
        <w:br/>
        <w:t xml:space="preserve">Веб-сайт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itm.b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дготовле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color w:val="808080"/>
          <w:sz w:val="20"/>
          <w:szCs w:val="20"/>
        </w:rPr>
        <w:t>Филиалом Республиканского центра трансфера технологий при Государственном научном учреждении «Институт технологии металлов Национальной академии наук Беларуси»</w:t>
      </w:r>
      <w:r>
        <w:rPr>
          <w:rFonts w:cs="Arial" w:ascii="Arial" w:hAnsi="Arial"/>
          <w:color w:val="80808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Адрес:</w:t>
      </w: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ул. Бялыницкого-Бирули, 11, 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                  212030, г. Могилев, Беларусь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Директор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Станюленис Оксана Олеговна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Тел.: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.222) 280644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Факс:</w:t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 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-222) 280644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-mail:</w:t>
      </w:r>
      <w:r>
        <w:rPr>
          <w:rStyle w:val="StrongEmphasis"/>
          <w:rFonts w:cs="Arial" w:ascii="Arial" w:hAnsi="Arial"/>
          <w:sz w:val="20"/>
          <w:szCs w:val="20"/>
        </w:rPr>
        <w:t>      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</w:rPr>
          <w:t>oksana@itm.by</w:t>
        </w:r>
      </w:hyperlink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</w:rPr>
          <w:t>stanulenis@tut.by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m.by" TargetMode="External"/><Relationship Id="rId3" Type="http://schemas.openxmlformats.org/officeDocument/2006/relationships/hyperlink" Target="mailto:intehmet@mogilev.unibel.by" TargetMode="External"/><Relationship Id="rId4" Type="http://schemas.openxmlformats.org/officeDocument/2006/relationships/hyperlink" Target="http://www.itm.by/" TargetMode="External"/><Relationship Id="rId5" Type="http://schemas.openxmlformats.org/officeDocument/2006/relationships/hyperlink" Target="mailto:oksana@itm.by" TargetMode="External"/><Relationship Id="rId6" Type="http://schemas.openxmlformats.org/officeDocument/2006/relationships/hyperlink" Target="mailto:stanulenis@tut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0:00Z</dcterms:created>
  <dc:creator>Kuzmin</dc:creator>
  <dc:description/>
  <cp:keywords/>
  <dc:language>en-US</dc:language>
  <cp:lastModifiedBy>Kuzmin</cp:lastModifiedBy>
  <dcterms:modified xsi:type="dcterms:W3CDTF">2008-09-23T08:00:00Z</dcterms:modified>
  <cp:revision>2</cp:revision>
  <dc:subject/>
  <dc:title>Государственное научное учреждение «Институт технологии металлов Национальной академии наук  Беларуси» </dc:title>
</cp:coreProperties>
</file>