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9377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кспоната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Индикатор магнитного шума ИМШ-1  с автономным питанием</w:t>
              </w:r>
            </w:hyperlink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 для оценки напряженно-деформированного состояния, выявления зон предельных напряжений элементов конструкций из металла.  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диапазонный магнитный толщиномер   МТЦ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измерение толщин немагнитных покрытий (хром, медь,          цинк, лак и т.д.) на  стали, никелевых покрытий  на ферромагнитных и немагнитных основаниях.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ритель механических характеристик  стальных изделий ИМПУЛЬС-2М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разрушающий контроль твердости, предела текучести стальных изделий с толщиной стенки 5,5-6 мм и выше. Контроль труб, профилей.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р покрытий микроволновый      ТМ-300 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 для измерения толщины лакокрасочных, оксидных, теплозащитных и др. диэлектрических  покрытий металлов  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Вихретоковый дефектоскоп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D</w:t>
              </w:r>
              <w:r>
                <w:rPr>
                  <w:rStyle w:val="InternetLink"/>
                  <w:sz w:val="22"/>
                  <w:szCs w:val="22"/>
                </w:rPr>
                <w:t>-1</w:t>
              </w:r>
            </w:hyperlink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 для выявления поверхностных и подповерхностных  трещин, волосовин и др. дефектов изделий из стали и сплавов   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Коэрцитиметр КИПФ-1</w:t>
              </w:r>
            </w:hyperlink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 для НК структуры  качества термообработки и механичес- ких свойств изделий из углеродистых и легированных сталей   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 структуры отливок из высокопрочного чугуна (ультразвуковой)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разбраковки чугун-ных отливок, контроля их неоднородности в зависимости от формы графитовых включ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94.168.54/ShowRequests/ShowTitlesOff.aspx?loc=1&amp;ru=1&amp;id=767" TargetMode="External"/><Relationship Id="rId3" Type="http://schemas.openxmlformats.org/officeDocument/2006/relationships/hyperlink" Target="http://80.94.168.54/ShowRequests/ShowTitlesOff.aspx?loc=1&amp;ru=1&amp;id=724" TargetMode="External"/><Relationship Id="rId4" Type="http://schemas.openxmlformats.org/officeDocument/2006/relationships/hyperlink" Target="http://80.94.168.54/ShowRequests/ShowTitlesOff.aspx?loc=1&amp;ru=1&amp;id=7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3:00Z</dcterms:created>
  <dc:creator>Kuzmin</dc:creator>
  <dc:description/>
  <cp:keywords/>
  <dc:language>en-US</dc:language>
  <cp:lastModifiedBy>Kuzmin</cp:lastModifiedBy>
  <dcterms:modified xsi:type="dcterms:W3CDTF">2008-09-23T08:19:00Z</dcterms:modified>
  <cp:revision>1</cp:revision>
  <dc:subject/>
  <dc:title>Наименование экспоната</dc:title>
</cp:coreProperties>
</file>