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0814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>
                <w:b/>
                <w:b/>
              </w:rPr>
            </w:pPr>
            <w:r>
              <w:rPr>
                <w:b/>
              </w:rPr>
              <w:t>Наименование экспоната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>
                <w:b/>
                <w:b/>
              </w:rPr>
            </w:pPr>
            <w:r>
              <w:rPr>
                <w:b/>
              </w:rPr>
              <w:t>Краткая техническая характеристик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Фрикционные диски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Heading7"/>
              <w:spacing w:lineRule="exact" w:line="240" w:before="240" w:after="60"/>
              <w:rPr/>
            </w:pPr>
            <w:r>
              <w:rPr/>
              <w:t>Имеет достаточно высокий и стабильный коэффициент трения, низкий износ, не содержит дорогостоящих дефицитных компонентов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Антифрикционные детали (втулки рулевого управления автомобиля МАЗ-2)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именяются взамен оловянистых бронз в узлах трения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Конструкционные детали на основе порошков железа с легирующими добавками: детали типа шестерен, детали масляных насосов амортизаторов и др.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Детали, работающие в условиях повышенного износа и высоких контактных нагру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Беспестовые порошковые облицовки кумулятивных зарядов, корпус кумулятивного заряда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именяется в кумулятативных зарядах перфораторов при вскрытии нефтегазовых пластов и проведении прострелочных работ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Постоянные магниты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именяются в высокомоментных электродвигателях, магнитных сепараторах, акуститеческих системах,  устройствах автоматики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Подошвы Э/утюгов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Нанесение покрытия методом АМДО. Износостойкость в 5-10 раз выше, чем у ст.45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Коллектора двигателей постоянного тока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Снижает металлоемкость коллектора 1,2-1,5 раза за счет  изменения формы ламели и уменьшения ее массы (сокращение нормы расхода меди в 2-3 раза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Фильтр-влагомаслоотделитель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Очистка сжатых газов от капель и паров воды, масляных аэрозолей, продуктов износа и коррозии трубопроводов, атмосферной пыли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Аэратор 3 типоразмера на воздуховоде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Тепловые трубы и теплоотводы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00" w:before="240" w:after="60"/>
              <w:rPr/>
            </w:pPr>
            <w:r>
              <w:rPr/>
              <w:t>Применяются для создания на их основе совершенных конструктивных элементов для системвоздушного охлаждения различных объектов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Высокопористый ячеистый материал на основе никеля и алюмооксидной керамики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именяются в качестве:</w:t>
            </w:r>
          </w:p>
          <w:p>
            <w:pPr>
              <w:pStyle w:val="Heading7"/>
              <w:spacing w:lineRule="exact" w:line="240"/>
              <w:rPr/>
            </w:pPr>
            <w:r>
              <w:rPr/>
              <w:t>фильтров для очистки расплавленных металлов и полимеров, горячих промышленных газов и агрессивных жидкостей</w:t>
            </w:r>
          </w:p>
          <w:p>
            <w:pPr>
              <w:pStyle w:val="Heading7"/>
              <w:spacing w:lineRule="exact" w:line="240"/>
              <w:rPr/>
            </w:pPr>
            <w:r>
              <w:rPr/>
              <w:t>катализаторов химических реакций с высокой удельной нагрузкой, в том числе для конверсии токсичных веществ в отработавших газах</w:t>
            </w:r>
          </w:p>
          <w:p>
            <w:pPr>
              <w:pStyle w:val="Heading7"/>
              <w:spacing w:lineRule="exact" w:line="240" w:before="60" w:after="60"/>
              <w:rPr/>
            </w:pPr>
            <w:r>
              <w:rPr/>
              <w:t>пламегасителей</w:t>
            </w:r>
          </w:p>
          <w:p>
            <w:pPr>
              <w:pStyle w:val="Heading7"/>
              <w:spacing w:lineRule="exact" w:line="240" w:before="60" w:after="60"/>
              <w:rPr/>
            </w:pPr>
            <w:r>
              <w:rPr/>
              <w:t>тепловых экранов</w:t>
            </w:r>
          </w:p>
          <w:p>
            <w:pPr>
              <w:pStyle w:val="Heading7"/>
              <w:spacing w:lineRule="exact" w:line="240" w:before="60" w:after="60"/>
              <w:rPr/>
            </w:pPr>
            <w:r>
              <w:rPr/>
              <w:t>глушителей шума</w:t>
            </w:r>
          </w:p>
          <w:p>
            <w:pPr>
              <w:pStyle w:val="Heading7"/>
              <w:spacing w:lineRule="exact" w:line="240" w:before="60" w:after="60"/>
              <w:rPr/>
            </w:pPr>
            <w:r>
              <w:rPr/>
              <w:t>гомогенизаторов газовых потоков</w:t>
            </w:r>
          </w:p>
          <w:p>
            <w:pPr>
              <w:pStyle w:val="Heading7"/>
              <w:spacing w:lineRule="exact" w:line="240" w:before="60" w:after="60"/>
              <w:rPr/>
            </w:pPr>
            <w:r>
              <w:rPr/>
              <w:t>электродов для электрохимических процессов</w:t>
            </w:r>
          </w:p>
          <w:p>
            <w:pPr>
              <w:pStyle w:val="Heading7"/>
              <w:spacing w:lineRule="exact" w:line="240" w:before="60" w:after="60"/>
              <w:rPr/>
            </w:pPr>
            <w:r>
              <w:rPr/>
              <w:t>электромагнитных экранов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Образцы плазменно-вакуумного нанесения покрытия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00" w:before="240" w:after="60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Heading7"/>
              <w:spacing w:lineRule="exact" w:line="200" w:before="240" w:after="60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Лопатки газотурбинного двигателя с жаростойким керамическим покрытием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Износостойкость  изделия с покрытием повышается в среднем в 2-3 раза и более, а стойкость к термоциклированию в 1,21; 1,3 раза.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Круги алмазные отрезные со сплошной кромкой Ø300 и Ø200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Сегменты алмазные для камнеобрабатывающего инструмента.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едназначены для армирования методом напайки сегментных кругов, штрипсовых пил, а также торцевых алмазных фрез, используемых для обработки горных пород (мрамора, гранита, туфа и т.п.), бетона, асфальта, огнеупоров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Круги алмазные отрезные сегментные Ø300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 xml:space="preserve">Алмазный инструмент: Коронки алмазные кольцевые, сверла алмазные кольцевые для обработки бетона, бруски алмазные, фрезы алмазные торцевые 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00" w:before="240" w:after="60"/>
              <w:rPr/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Heading7"/>
              <w:spacing w:lineRule="exact" w:line="200" w:before="240" w:after="60"/>
              <w:rPr/>
            </w:pPr>
            <w:r>
              <w:rPr/>
              <w:t>Обладает высокой стойкостью и низкой стоимостью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ористые изделия из порошков бронзы, титана и коррозионно-стойкой стали</w:t>
            </w:r>
          </w:p>
          <w:p>
            <w:pPr>
              <w:pStyle w:val="Heading7"/>
              <w:spacing w:lineRule="exact" w:line="240" w:before="240" w:after="60"/>
              <w:rPr/>
            </w:pPr>
            <w:r>
              <w:rPr/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240" w:after="60"/>
              <w:rPr/>
            </w:pPr>
            <w:r>
              <w:rPr/>
              <w:t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</w:t>
            </w:r>
          </w:p>
          <w:p>
            <w:pPr>
              <w:pStyle w:val="Heading7"/>
              <w:spacing w:lineRule="exact" w:line="240"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9:00Z</dcterms:created>
  <dc:creator>Kuzmin</dc:creator>
  <dc:description/>
  <cp:keywords/>
  <dc:language>en-US</dc:language>
  <cp:lastModifiedBy>Kuzmin</cp:lastModifiedBy>
  <dcterms:modified xsi:type="dcterms:W3CDTF">2008-09-23T10:11:00Z</dcterms:modified>
  <cp:revision>1</cp:revision>
  <dc:subject/>
  <dc:title>Наименование экспоната</dc:title>
</cp:coreProperties>
</file>