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46098"/>
      <w:bookmarkEnd w:id="0"/>
      <w:r>
        <w:rPr>
          <w:rStyle w:val="StrongEmphasis"/>
          <w:rFonts w:cs="Arial" w:ascii="Arial" w:hAnsi="Arial"/>
          <w:color w:val="333333"/>
        </w:rPr>
        <w:t xml:space="preserve">Научно-производственное республиканское 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унитарное предприятие "НПО "ЦЕНТР"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</w:rPr>
        <w:t xml:space="preserve">ул. Шаранговича, 19, 220018, г. Минск, Республика Беларусь 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Факс:</w:t>
      </w:r>
      <w:r>
        <w:rPr>
          <w:rFonts w:cs="Arial" w:ascii="Arial" w:hAnsi="Arial"/>
          <w:color w:val="333333"/>
          <w:sz w:val="20"/>
          <w:szCs w:val="20"/>
        </w:rPr>
        <w:t xml:space="preserve"> (017) 213-45-40, 258-45-60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en-US"/>
        </w:rPr>
        <w:t>E-mail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crushtech@telecom.by</w:t>
        </w:r>
      </w:hyperlink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Веб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-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сайт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://www.npo-center.com</w:t>
        </w:r>
      </w:hyperlink>
    </w:p>
    <w:p>
      <w:pPr>
        <w:pStyle w:val="Normal"/>
        <w:spacing w:before="108" w:after="10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оздано</w:t>
      </w:r>
      <w:r>
        <w:rPr>
          <w:rFonts w:cs="Arial" w:ascii="Arial" w:hAnsi="Arial"/>
          <w:color w:val="333333"/>
          <w:sz w:val="20"/>
          <w:szCs w:val="20"/>
        </w:rPr>
        <w:t xml:space="preserve"> в 1981 г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Владимир Иванович БОРОДАВКО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 257-89-23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Разработка и изготовление дробильно-измельчительного и классифицирующего оборудования для процессов переработки и обогащения рудных и нерудных материалов, разработка технологий на базе выпускаемого оборудования. Разработка и изготовление технологических, медицинских и лабораторных центрифуг, аттракционной техники, малых архитектурных форм и рекламного оборудования, изготовление нестандартизированного оборудования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конструкторско-технологические, научно-технические, научно-исследовательские, производственные, перспективных разработок, стандартизации и сертификации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Дробилки и мельницы центробежно-ударного действия различной производительности, воздушные каскадно-гравитационные и центробежные классификаторы, для разделения измельченного продукта по крупности на несколько фракций или же для выделения продукта определенной крупности. Измельчительные и классифицирующие комплексы на базе дробильного и классифицирующего оборудования. Технологии обогащения и переработки полезных ископаемых, технологии и оборудование для переработки отсевов дробильно-сортировочных производств, технологии получения кубовидного щебня, технологии и оборудование для получения минеральных добавок из отработанных формовочных смесей (песков)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ushtech@telecom.by" TargetMode="External"/><Relationship Id="rId3" Type="http://schemas.openxmlformats.org/officeDocument/2006/relationships/hyperlink" Target="http://www.npo-cent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21:00Z</dcterms:created>
  <dc:creator>Kuzmin</dc:creator>
  <dc:description/>
  <cp:keywords/>
  <dc:language>en-US</dc:language>
  <cp:lastModifiedBy>Kuzmin</cp:lastModifiedBy>
  <dcterms:modified xsi:type="dcterms:W3CDTF">2009-03-19T14:49:00Z</dcterms:modified>
  <cp:revision>2</cp:revision>
  <dc:subject/>
  <dc:title>ГОСУДАРСТВЕННОЕ НАУЧНО-ПРОИЗВОДСТВЕННОЕ </dc:title>
</cp:coreProperties>
</file>