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33721"/>
      <w:bookmarkEnd w:id="0"/>
      <w:r>
        <w:rPr>
          <w:rStyle w:val="StrongEmphasis"/>
          <w:rFonts w:cs="Arial" w:ascii="Arial" w:hAnsi="Arial"/>
          <w:color w:val="333333"/>
          <w:lang w:val="en-US"/>
        </w:rPr>
        <w:t>Design and Production Republican Unitary Enterprise "CKB"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>20 Logoiski Trakt, Minsk BY-220090, Republic of Belarus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en-US"/>
        </w:rPr>
        <w:t>Fax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+375 (17) 283-91-55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E-mail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2">
        <w:r>
          <w:rPr>
            <w:rStyle w:val="InternetLink"/>
          </w:rPr>
          <w:t>CKBNAN@tut.by</w:t>
        </w:r>
      </w:hyperlink>
    </w:p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Founded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1970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Director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Aleksandr I. SOLOVEI, 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tel.</w:t>
      </w:r>
      <w:r>
        <w:rPr>
          <w:rFonts w:cs="Arial" w:ascii="Arial" w:hAnsi="Arial"/>
          <w:color w:val="333333"/>
          <w:sz w:val="20"/>
          <w:szCs w:val="20"/>
          <w:lang w:val="en-US"/>
        </w:rPr>
        <w:t>: +375 (17) 283-91-55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Chief Engineer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Leonid A. SHELUKHOVSKII, 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tel.</w:t>
      </w:r>
      <w:r>
        <w:rPr>
          <w:rFonts w:cs="Arial" w:ascii="Arial" w:hAnsi="Arial"/>
          <w:color w:val="333333"/>
          <w:sz w:val="20"/>
          <w:szCs w:val="20"/>
          <w:lang w:val="en-US"/>
        </w:rPr>
        <w:t>: +375 (17) 283-91-52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Field of Activities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metal-working, instrument manufacturing, optical production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Subdivisions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pilot mechanoerecting plot, plot of optical products, production and technical bureau, a group of logistics and co-operation, laboratory of electrophysical measurements, services of technical control, metrology, standardization and information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Production and Services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carrying out experimental-design works in the field of instrument manufacturing; hydro instruments for the installation of "Izoprofleks" pipelines; development and production of devices, its parts and details according to the agreements; manufacturing optical products due to customer documentation; turning, milling, grinding, boring, mechanical and other works; the examination of wirings reliability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BNAN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6:00Z</dcterms:created>
  <dc:creator>Kuzmin</dc:creator>
  <dc:description/>
  <cp:keywords/>
  <dc:language>en-US</dc:language>
  <cp:lastModifiedBy>Kuzmin</cp:lastModifiedBy>
  <dcterms:modified xsi:type="dcterms:W3CDTF">2010-10-12T08:56:00Z</dcterms:modified>
  <cp:revision>1</cp:revision>
  <dc:subject/>
  <dc:title>Design and Production Republican Unitary Enterprise "CKB" </dc:title>
</cp:coreProperties>
</file>