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4"/>
      </w:tblGrid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7940"/>
            <w:r>
              <w:rPr>
                <w:rFonts w:cs="Arial" w:ascii="Arial" w:hAnsi="Arial"/>
                <w:b/>
                <w:bCs/>
                <w:color w:val="333333"/>
              </w:rPr>
              <w:t>State Scientific Institution</w:t>
              <w:br/>
              <w:t>THE V.F.KUPREVICH INSTITUTE OF EXPERIMENTAL BOTANY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 Akademichnaya Street, Minsk BY-220072, Republic of Belarus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Fax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+375 (17) 284-18-53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E-mail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exp-bot@biobel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WWW Home Page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botany-institute.bas-net.by</w:t>
              </w:r>
            </w:hyperlink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Founded</w:t>
      </w:r>
      <w:r>
        <w:rPr>
          <w:rFonts w:cs="Arial" w:ascii="Arial" w:hAnsi="Arial"/>
          <w:color w:val="333333"/>
          <w:sz w:val="20"/>
          <w:szCs w:val="20"/>
        </w:rPr>
        <w:t xml:space="preserve"> 1931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Acting Director:</w:t>
      </w:r>
      <w:r>
        <w:rPr>
          <w:rFonts w:cs="Arial" w:ascii="Arial" w:hAnsi="Arial"/>
          <w:color w:val="333333"/>
          <w:sz w:val="20"/>
          <w:szCs w:val="20"/>
        </w:rPr>
        <w:t xml:space="preserve"> Cand.Biol.Sc. Aleksandr V. PUGACHEVSKII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</w:rPr>
        <w:t xml:space="preserve"> +375 (17) 284-18-54</w:t>
        <w:br/>
      </w:r>
      <w:r>
        <w:rPr>
          <w:rFonts w:cs="Arial" w:ascii="Arial" w:hAnsi="Arial"/>
          <w:b/>
          <w:bCs/>
          <w:color w:val="333333"/>
          <w:sz w:val="20"/>
        </w:rPr>
        <w:t>Scientific Secretary:</w:t>
      </w:r>
      <w:r>
        <w:rPr>
          <w:rFonts w:cs="Arial" w:ascii="Arial" w:hAnsi="Arial"/>
          <w:color w:val="333333"/>
          <w:sz w:val="20"/>
          <w:szCs w:val="20"/>
        </w:rPr>
        <w:t xml:space="preserve"> Cand.Biol.Sc. Tamara F. SOSNOVSKAYA (Mrs.)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</w:rPr>
        <w:t xml:space="preserve"> +375 (17) 284-18-53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Field of Activiti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Protection and an efficient use of biological resources; technologies of conservation providing reproduction of vegetative resources; technologies of monitoring and forecasting of a condition of environment; development of adaptive methods of agricultur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Subdivision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departments of flora and herbarium; vegetation and plant resources; ecological physiology; laboratories of flora and plant systematic; mycology; productivity and stability of plant communities; geobotany and vegetation mapping; plant growth and plant development; plant ecology; pathogenesis physiology and decease resistance of plants; mineral food and photosynthesis; water exchange; sectors of vegetation monitoring; vegetation cadastre; metabolism and functions of plant's protein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Innovation Infrastructure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  <w:lang w:val="en-US"/>
        </w:rPr>
        <w:instrText xml:space="preserve"> HYPERLINK "http://ictt.by/eng/Default.aspx?tabid=28" \l "section10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20"/>
          <w:u w:val="single"/>
          <w:lang w:val="en-US"/>
        </w:rPr>
        <w:t>Branch Office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  <w:lang w:val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of the Republican Centre for Technology Transfe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Postgraduate Studies in the field of:</w:t>
      </w:r>
      <w:r>
        <w:rPr>
          <w:rFonts w:cs="Arial" w:ascii="Arial" w:hAnsi="Arial"/>
          <w:color w:val="333333"/>
          <w:sz w:val="20"/>
          <w:szCs w:val="20"/>
        </w:rPr>
        <w:t xml:space="preserve"> 03.00.05 Botany; 03.00.12 Plant physiology and biochemistry; 03.00.24 Micolog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Postdoctoral Training in the field of:</w:t>
      </w:r>
      <w:r>
        <w:rPr>
          <w:rFonts w:cs="Arial" w:ascii="Arial" w:hAnsi="Arial"/>
          <w:color w:val="333333"/>
          <w:sz w:val="20"/>
          <w:szCs w:val="20"/>
        </w:rPr>
        <w:t xml:space="preserve"> 03.00.05 Botany; 03.00.12 Plant physiology and biochemistr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Production and Services:</w:t>
      </w:r>
      <w:r>
        <w:rPr>
          <w:rFonts w:cs="Arial" w:ascii="Arial" w:hAnsi="Arial"/>
          <w:color w:val="333333"/>
          <w:sz w:val="20"/>
          <w:szCs w:val="20"/>
        </w:rPr>
        <w:t xml:space="preserve"> monitoring, certification, appraisal of vegetative objects; scientific principles of reproduction, efficient use and flora protection; methods of environmental monitoring, forecast and prevention of emergency; research of physiological and biochemical mechanisms of formation for plant productivity and plant resistance; rendering of services in and around plant cultivation; services connected with forestry (taxation); output of agrochemical products; ecological appraisal of economy influence to vegetation of adjacent territories; mycology appraisal (species identification of edible and poisonous mushrooms); diagnostic of mold fungi in living, municipal and industrial premises; identification of pathogenic fungi in cultivated and wild plants; identification of soil microflora (species of fungi) for farms; certification of plantation and other vegetation; development of feasibility reports for creation (transformation) of especially protected natural arias; development of codes of the routine for estimation of economy influence to vegetation of adjacent territories; scientific ecological tourism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-bot@biobel.bas-net.by" TargetMode="External"/><Relationship Id="rId3" Type="http://schemas.openxmlformats.org/officeDocument/2006/relationships/hyperlink" Target="http://botany-institute.bas-net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40:00Z</dcterms:created>
  <dc:creator>Kuzmin</dc:creator>
  <dc:description/>
  <cp:keywords/>
  <dc:language>en-US</dc:language>
  <cp:lastModifiedBy>Kuzmin</cp:lastModifiedBy>
  <dcterms:modified xsi:type="dcterms:W3CDTF">2010-10-12T08:40:00Z</dcterms:modified>
  <cp:revision>1</cp:revision>
  <dc:subject/>
  <dc:title>State Scientific Institution</dc:title>
</cp:coreProperties>
</file>