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8"/>
      </w:tblGrid>
      <w:tr>
        <w:trPr/>
        <w:tc>
          <w:tcPr>
            <w:tcW w:w="683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3578"/>
            <w:r>
              <w:rPr>
                <w:rFonts w:cs="Arial" w:ascii="Arial" w:hAnsi="Arial"/>
                <w:b/>
                <w:bCs/>
                <w:color w:val="333333"/>
              </w:rPr>
              <w:t>State Scientific Institution</w:t>
              <w:br/>
              <w:t>THE INSTITUTE OF MICROBIOLOGY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Academician V.F.Kuprevich Street, Minsk BY-220141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+375 (17) 264-47-66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microbio@mbio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mbio.bas-net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1975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Director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orr. Mem.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en-US"/>
          </w:rPr>
          <w:t>Emily I. KOLOMIETS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 (Mrs.)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02-99-46</w:t>
        <w:br/>
      </w:r>
      <w:r>
        <w:rPr>
          <w:rFonts w:cs="Arial" w:ascii="Arial" w:hAnsi="Arial"/>
          <w:b/>
          <w:bCs/>
          <w:color w:val="333333"/>
          <w:sz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Biol.Sc. Irina N. ANANEVA (Mrs.), 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>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64-47-18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ield of Activities:</w:t>
      </w:r>
      <w:r>
        <w:rPr>
          <w:rFonts w:cs="Arial" w:ascii="Arial" w:hAnsi="Arial"/>
          <w:color w:val="333333"/>
          <w:sz w:val="20"/>
          <w:szCs w:val="20"/>
        </w:rPr>
        <w:t xml:space="preserve"> Physiological-biochemical and genetic aspects of microbial application in biotechnological processes, elaboration of biotechnologies for various industries, agriculture, medicine and environmental protecti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laboratories of biological control agents; enzymes; nucleic compounds biotechnology; lactic acid and bifid bacteria; experimental mycology; interactions between soil microorganisms and higher plants; xenobiotic degradation and bioremediation of natural and industrial media; Microbial collection; biotechnological center; biodeterioration group; patent-licensing and marketing group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3.00.07 Microbiolo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biological preparations for animal husbandry, plant culture, medicine, food industry, soil and water remediation; application consulting, development of test batches of preparations; microbiological examination of construction sites, natural and industrial materials exposed to biodeterioration; elaboration of recovery recommendation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bio@mbio.bas-net.by" TargetMode="External"/><Relationship Id="rId3" Type="http://schemas.openxmlformats.org/officeDocument/2006/relationships/hyperlink" Target="http://mbio.bas-net.by/" TargetMode="External"/><Relationship Id="rId4" Type="http://schemas.openxmlformats.org/officeDocument/2006/relationships/hyperlink" Target="http://www.nasb.gov.by/rus/members/correspondents/kolomiets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8:00Z</dcterms:created>
  <dc:creator>Kuzmin</dc:creator>
  <dc:description/>
  <cp:keywords/>
  <dc:language>en-US</dc:language>
  <cp:lastModifiedBy>Kuzmin</cp:lastModifiedBy>
  <dcterms:modified xsi:type="dcterms:W3CDTF">2010-10-12T08:39:00Z</dcterms:modified>
  <cp:revision>1</cp:revision>
  <dc:subject/>
  <dc:title>State Scientific Institution</dc:title>
</cp:coreProperties>
</file>