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rPr/>
      </w:pPr>
      <w:r>
        <w:rPr/>
        <w:t>Биологические науки</w:t>
      </w:r>
    </w:p>
    <w:p>
      <w:pPr>
        <w:pStyle w:val="OfferRequest"/>
        <w:rPr>
          <w:lang w:val="en-US"/>
        </w:rPr>
      </w:pPr>
      <w:r>
        <w:rPr/>
        <w:t>Требуется технология</w:t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 xml:space="preserve">Чернила или другое решение для нанесения на изделия медицинского назначения маркировки, видимой для рентгеновского излучения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ef: TR/IRCNL/93/06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Производителю медицинских изделий из Германии требуются чернила для маркировки полиамидных трубок.  Метки должны быть непрозрачны для рентгеновского излучения, и наноситься методом тампонной или струйной печати. Компания заинтересована в приобретении готовой технологии, но также открыта и для других не сложных в применени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делать трубки видимыми внутри человеческого организма на них обычно наносят непрозрачные для рентгеновского излучения метки. В настоящее время метки представляют собой небольшие металлические ленты, закрепленные на поверхности трубок. Компания ищет другие более дешевые и удобные в применении решения. Одним из возможных решений представляются чернила содержащие компоненты, которые делают их видимыми на рентгеноскопическом оборудовании. При введении трубок а, следовательно, и чернил в организм человека, чернила не должны выделять никаких вредных суб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изготовления меток при помощи чернил, компания отдает предпочтение тампонной печати.</w:t>
      </w:r>
    </w:p>
    <w:p>
      <w:pPr>
        <w:pStyle w:val="Normal"/>
        <w:rPr/>
      </w:pPr>
      <w:r>
        <w:rPr/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ехническая спецификация</w:t>
      </w:r>
    </w:p>
    <w:p>
      <w:pPr>
        <w:pStyle w:val="Normal"/>
        <w:rPr/>
      </w:pPr>
      <w:r>
        <w:rPr/>
        <w:t>Маркировка будет применять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круглые (как правило, полиамидные) трубки, диаметром от 0.7 мм до 5 мм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ширина метки приблизительно </w:t>
      </w:r>
      <w:r>
        <w:rPr>
          <w:lang w:val="en-GB"/>
        </w:rPr>
        <w:t xml:space="preserve">1 </w:t>
      </w:r>
      <w:r>
        <w:rPr/>
        <w:t>мм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Чернила/маркировка должны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наноситься</w:t>
      </w:r>
      <w:r>
        <w:rPr>
          <w:lang w:val="en-US"/>
        </w:rPr>
        <w:t xml:space="preserve"> </w:t>
      </w:r>
      <w:r>
        <w:rPr/>
        <w:t>тонким</w:t>
      </w:r>
      <w:r>
        <w:rPr>
          <w:lang w:val="en-US"/>
        </w:rPr>
        <w:t xml:space="preserve"> </w:t>
      </w:r>
      <w:r>
        <w:rPr/>
        <w:t>слоем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иметь четкие очертания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быть физиологически безвредными,</w:t>
      </w:r>
    </w:p>
    <w:p>
      <w:pPr>
        <w:pStyle w:val="Normal"/>
        <w:numPr>
          <w:ilvl w:val="0"/>
          <w:numId w:val="2"/>
        </w:numPr>
        <w:rPr/>
      </w:pPr>
      <w:r>
        <w:rPr/>
        <w:t>устойчивыми к жидкостям организма и не растворяться в воде,</w:t>
      </w:r>
    </w:p>
    <w:p>
      <w:pPr>
        <w:pStyle w:val="Normal"/>
        <w:numPr>
          <w:ilvl w:val="0"/>
          <w:numId w:val="2"/>
        </w:numPr>
        <w:rPr/>
      </w:pPr>
      <w:r>
        <w:rPr/>
        <w:t>обладать хорошей клейкостью, т.к. могут подвергнуться механическим воздействиям,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закрепления или застывания чернил не должна быть выше 60 °С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>Биоцид широкого спектра дейс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A</w:t>
      </w:r>
      <w:r>
        <w:rPr/>
        <w:t>/89/06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Североамериканской компании требуется биоцид широкого спектра действия для ряда промышленных применений. Наряду с высокой эффективностью против различных обыкновенных бактерий, биоцид также должен препятствовать образованию грибков и пле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использовать биоцид в качестве добавки для изделий из пластика, текстильных изделий и в оборудовании для очистки воды. Следовательно, биоцид не должен разлагаться при температуре литого или экструдированного пластика, а также создавать неприятного ощущения или запаха тканям и не тканям (например, не должен быть липким). Когда используется для очистки воды – не должен придавать неприятного вкуса. Концентрация, требуемая для очистки воды, может быть значительно ниже концентрации при обработке пластика или текстильн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о, не предназначенное для внутреннего применения, не должно причинять вред человеку, домашним животным или растениям при прикосновениях, будучи смоченным или при случайном попадании внутрь организма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Промышленное производство коммерческих и потребительских товар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5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>Широко применимая базовая технология, которая позволяет в процессе изготовления придавать продукции биоцидные свойства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>Обнаружение сальмонелл в обезвоженных продуктах питания в течение 24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Ref</w:t>
      </w:r>
      <w:r>
        <w:rPr/>
        <w:t xml:space="preserve">: </w:t>
      </w:r>
      <w:r>
        <w:rPr>
          <w:lang w:val="en-GB"/>
        </w:rPr>
        <w:t>TR</w:t>
      </w:r>
      <w:r>
        <w:rPr/>
        <w:t>/</w:t>
      </w:r>
      <w:r>
        <w:rPr>
          <w:lang w:val="en-GB"/>
        </w:rPr>
        <w:t>A</w:t>
      </w:r>
      <w:r>
        <w:rPr/>
        <w:t>/78/05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Европейской компании с годовым оборотом 51 - 100 млн. долларов США требуется метод обнаружения сальмонелл в обезвоженных продуктах питания при начальном количественном содержании бактерий 1 бактерия в 100 г продукта питания. Выявляемые бактерии могут быть пораженными/поврежденными, но должны сохранять жизнеспособность (наличие мертвых бактерий не должно отражаться на результате). Технология должна обеспечить обнаружение сальмонелл "на следующий рабочий день" с погрешностью ложных обнаружений/не обнаружений менее 5% в сравнении с традиционными методами. Технологию планируется широко применять в лабораториях пищевой промышленности, поэтому объем капитальных вложений не должен превышать 20000 долларов США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Пищевая промышленность – микробиологический контроль.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>Технология будет использоваться для ускоренного микробиологического контроля сальмонелл, позволяя быстрее обрабатывать результаты и, следовательно, быстрее выпускать продукты питания, а также ускорить оценку микробиологического риска для здоровья через зараженные продукты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Предыдущие решения</w:t>
      </w:r>
    </w:p>
    <w:p>
      <w:pPr>
        <w:pStyle w:val="Normal"/>
        <w:rPr/>
      </w:pPr>
      <w:r>
        <w:rPr/>
        <w:t xml:space="preserve">ДНК-зонд, методы иммунологического анализа, генетически измененный бактериофаг с </w:t>
      </w:r>
      <w:r>
        <w:rPr>
          <w:lang w:val="en-US"/>
        </w:rPr>
        <w:t>lux</w:t>
      </w:r>
      <w:r>
        <w:rPr/>
        <w:t>-генами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>Стабилизация ферментов используемых для биохимического анали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A</w:t>
      </w:r>
      <w:r>
        <w:rPr/>
        <w:t>/77/05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Европейской компании с годовым оборотом 51 - 100 млн. долларов США требуется технология стабилизации ферментов, которые обычно используются для биохимического анализа проводимого в полевых условиях, чтобы обеспечить сохранность проб без заморозки сроком до 18 месяцев при температуре окружающей среды, даже если определенные ферменты лабильны при такой температуре и без стабилизирующей технологии.</w:t>
      </w:r>
    </w:p>
    <w:p>
      <w:pPr>
        <w:pStyle w:val="Normal"/>
        <w:rPr/>
      </w:pPr>
      <w:r>
        <w:rPr/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Технология будет использоваться при разработке методов полевого анализа биохимических параметров, определение которых раньше было возможным только в лабораторных условиях и при использовании холодильного хранения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Предыдущие решения</w:t>
      </w:r>
    </w:p>
    <w:p>
      <w:pPr>
        <w:pStyle w:val="Normal"/>
        <w:rPr/>
      </w:pPr>
      <w:r>
        <w:rPr/>
        <w:t>Типичные защитные средства, такие как моно-, ди- и полисахариды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>Обнаружение в реальном времени бактерий или других микроорганизмов в воде и прочих жидкост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A</w:t>
      </w:r>
      <w:r>
        <w:rPr/>
        <w:t>/76/05</w:t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Европейской компании с годовым оборотом 51 - 100 млн. долларов США требуется технология обнаружения бактерий в воде, растворе или другой жидкости для промышленного (не клинического) применения, при начальном содержании 100 бактерий в 1 литре. Обнаруживаемые бактерии могут быть повреждены или находиться под воздействием, но должны сохранять жизнеспособность (наличие мертвых бактерий не должно отражаться на результатах). Технология должна обеспечить обнаружение и измерение в реальном времени (т.е. в худшем случае результат должен быть получен быстрее, чем за 20 минут), а также годиться для любых видов бактерий. Технологию планируется широко использовать в лабораториях водных хозяйств и для промышленного контроля  качества, поэтому объем капитальных вложений не должен превышать 20000 долларов США, также желательна пригодность для испытаний в полевых условиях. Технология может представлять ценность и в случае, если она будет способна обнаруживать и другие микроорганизмы, такие как грибки, дрожжи, одноклеточные паразиты и т.д.</w:t>
      </w:r>
    </w:p>
    <w:p>
      <w:pPr>
        <w:pStyle w:val="Normal"/>
        <w:rPr/>
      </w:pPr>
      <w:r>
        <w:rPr/>
      </w:r>
    </w:p>
    <w:p>
      <w:pPr>
        <w:pStyle w:val="Style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Водное хозяйство - микробиологический контроль. Пищевая промышленность - микробиологический контроль. Молочная промышленность и производство напитков - микробиологический контроль. Машиностроение - микробиологический анализ машинных масел и топлив. Нефтепродукты - микробиологический контроль. Анализ технической воды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>Технология будет использоваться для ускоренного микробиологического контроля  уровня бактерий с быстрой обработкой результатов, позволяя быстрее оценить микробиологический риск для здоровья, технологического процесса и качества продукции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Предыдущие решения</w:t>
      </w:r>
    </w:p>
    <w:p>
      <w:pPr>
        <w:pStyle w:val="Normal"/>
        <w:rPr/>
      </w:pPr>
      <w:r>
        <w:rPr/>
        <w:t>ДНК-зонд, методы иммунологического анализа, АТФ-биолюминесценция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Экспертная система принятия решений (по Интернету) на основании ранее рассмотренных случаев для мониторинга пациентов с сердечными заболеваниями</w:t>
      </w:r>
    </w:p>
    <w:p>
      <w:pPr>
        <w:pStyle w:val="Normal"/>
        <w:rPr/>
      </w:pPr>
      <w:r>
        <w:rPr>
          <w:lang w:val="en-GB"/>
        </w:rPr>
        <w:t>Ref</w:t>
      </w:r>
      <w:r>
        <w:rPr/>
        <w:t xml:space="preserve">: </w:t>
      </w:r>
      <w:r>
        <w:rPr>
          <w:lang w:val="en-GB"/>
        </w:rPr>
        <w:t>TR</w:t>
      </w:r>
      <w:r>
        <w:rPr/>
        <w:t>/</w:t>
      </w:r>
      <w:r>
        <w:rPr>
          <w:lang w:val="en-GB"/>
        </w:rPr>
        <w:t>A</w:t>
      </w:r>
      <w:r>
        <w:rPr/>
        <w:t>/69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Североамериканской компании с годовым оборотом 1 - 5 млн. долларов США требуется экспертная система (ЭС), использующая для принятия решений ранее рассмотренные случаи и правила, облегчающая медсестрам и медицинским ассистентам мониторинг за пациентами с заболеваниями сердца. Система должна быть расширяема и на другие сферы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Телемедицина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>Система будет использовать модель клиент/сервер, и принимать решения на основании раннее рассмотренных случаев, а также использовать правила полученные от медицинских специалистов. Клиентами являются пациенты, носящие приборы для наблюдения за сердцем. Показатели состояния организма пациента отправляться экспертной системе и ЭС выносит решение, которое обычно принимает врач. Со временем система должна принимать те же решения что и врач или лучшие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Технология для производства репеллентов против диких животных</w:t>
      </w:r>
    </w:p>
    <w:p>
      <w:pPr>
        <w:pStyle w:val="Normal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SEZ</w:t>
      </w:r>
      <w:r>
        <w:rPr/>
        <w:t>/65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Частному предприятию из Польши специализирующемуся на разработке, применении и производстве инновационных устройств, а также моющих и дезинфицирующих средств применяемых в медицине, ветеринарии, аграрно-пищевой промышленности и вооруженных силах требуются технологии для производства репеллентов против диких животных. Предприятие интересуют инновационные продукты для использования в качестве защиты зер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готово к сотрудничеству на основе лицензионного соглашения или коммерческого соглашения с техническим содействием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Передовые технологии в области средств по уходу за волосами: снижение трения, влагостойкость и сохранение цвета</w:t>
      </w:r>
    </w:p>
    <w:p>
      <w:pPr>
        <w:pStyle w:val="Normal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A</w:t>
      </w:r>
      <w:r>
        <w:rPr/>
        <w:t>/64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Procter</w:t>
      </w:r>
      <w:r>
        <w:rPr/>
        <w:t xml:space="preserve"> &amp; </w:t>
      </w:r>
      <w:r>
        <w:rPr>
          <w:lang w:val="en-US"/>
        </w:rPr>
        <w:t>Gamble</w:t>
      </w:r>
      <w:r>
        <w:rPr/>
        <w:t xml:space="preserve"> – мировой разработчик и продавец косметических средств, предметов личной гигиены и других потребительских продуктов ищет передовые технологии и продукты, имеющие отношение к уходу за волосами и сохранению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 мы выделили три технологические и товарные области и проблемы, которые мы хотели бы реш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трения:</w:t>
      </w:r>
    </w:p>
    <w:p>
      <w:pPr>
        <w:pStyle w:val="Normal"/>
        <w:rPr/>
      </w:pPr>
      <w:r>
        <w:rPr/>
        <w:t>Сухие волосы подвергаются многочисленным механическим воздействиям – например, расчесывание. Расчесывание сухих волос может привести к снижению блеска волос, увеличить число секущихся кончиков и ломкость волос. Уменьшение силы трения на поверхности волоса может помочь в решении многих из перечисленных проблем. Мы разыскиваем материалы, технологии или продукты, уменьшающие трение между волосами или волосами и рас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гостойкость:</w:t>
      </w:r>
    </w:p>
    <w:p>
      <w:pPr>
        <w:pStyle w:val="Normal"/>
        <w:rPr/>
      </w:pPr>
      <w:r>
        <w:rPr/>
        <w:t>Воздействие влажности окружающей среды на уложенные желаемым стилем волосы может привести к быстрой потере укладки. Жесткие или вьющиеся волосы скручиваются. Мягкие тонкие волосы уменьшаются в объеме. Мы ищем материалы, технологии или продукты, которые значительно уменьшали бы влияние влаги на поведение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цвета:</w:t>
      </w:r>
    </w:p>
    <w:p>
      <w:pPr>
        <w:pStyle w:val="Normal"/>
        <w:rPr/>
      </w:pPr>
      <w:r>
        <w:rPr/>
        <w:t>"Постоянно" окрашиваемые волосы подвержены ряду поражающих факторов, например мытье, УФ/видимое излучение и влага, которые могут приводить к потере цвета. Сложно противодействовать каждому из этих факторов в отдельности; еще сложнее при их одновременном действии. Нам требуются высококачественные продукты или серия продуктов, которые в значительной степени уменьшали бы потерю цвета красителей длительного действия в течение типичного 4-6 недельного курса применения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Интересующие нас решения будут применяться в средствах по уходу за волосами, наряду с шампунями, кондиционерами, защитными средствами, средствами для укладки и так далее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 xml:space="preserve">Компании </w:t>
      </w:r>
      <w:r>
        <w:rPr>
          <w:lang w:val="en-US"/>
        </w:rPr>
        <w:t>Procter</w:t>
      </w:r>
      <w:r>
        <w:rPr/>
        <w:t xml:space="preserve"> &amp; </w:t>
      </w:r>
      <w:r>
        <w:rPr>
          <w:lang w:val="en-US"/>
        </w:rPr>
        <w:t>Gamble</w:t>
      </w:r>
      <w:r>
        <w:rPr/>
        <w:t xml:space="preserve"> требуются по-настоящему новые и уникальные решения основных проблем в области средств по уходу за волосами. Мы открыты для любых предложений, от новых материалов до готовых продуктов или продуктов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ы представляют собой органическое вещество. Продукты, предназначенные для применения на волосах, часто затрагивают так же чувствительные ткани, такие как кожа, глаза, нос и рот. Следовательно, любые решения наших задач должны быть безопасными для потребителя и приемлемы с экологическо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ым представляется, если ваше предложение или продукт можно было бы коммерциализировать с розничной ценой 3 - 15 долларов США за единицу. Продукт должен быть пригодным для ежедневного или ежемесячного использования, покупаться несколько раз в год и иметь спрос у значительной част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технология должна быть безопасной и эффективной в использовании в современных не проветриваемых и вентилируемых домах, а так же в старых домах. От потребителя не должно требоваться специальных навыков. Вы можете допустить наличие бытовых электроприборов, таких как фен для волос, бигуди или микроволновых приборов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Предыдущие решения</w:t>
      </w:r>
    </w:p>
    <w:p>
      <w:pPr>
        <w:pStyle w:val="Normal"/>
        <w:rPr/>
      </w:pPr>
      <w:r>
        <w:rPr/>
        <w:t>Существует широкий ассортимент продуктов по уходу за волосами, такие как шампуни, кондиционеры, средства для укладки, лечения и так далее. 'Передовой' технологический проект или предложение должны демонстрировать явное и значительное усовершенствование в сравнении с лучшими в своем классе продуктами и способами применения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Гладкое гидрофильное покрытие</w:t>
      </w:r>
    </w:p>
    <w:p>
      <w:pPr>
        <w:pStyle w:val="Normal"/>
        <w:rPr/>
      </w:pPr>
      <w:r>
        <w:rPr>
          <w:lang w:val="en-US"/>
        </w:rPr>
        <w:t>Ref</w:t>
      </w:r>
      <w:r>
        <w:rPr/>
        <w:t xml:space="preserve">: </w:t>
      </w:r>
      <w:r>
        <w:rPr>
          <w:lang w:val="en-US"/>
        </w:rPr>
        <w:t>TR</w:t>
      </w:r>
      <w:r>
        <w:rPr/>
        <w:t>/</w:t>
      </w:r>
      <w:r>
        <w:rPr>
          <w:lang w:val="en-US"/>
        </w:rPr>
        <w:t>A</w:t>
      </w:r>
      <w:r>
        <w:rPr/>
        <w:t>/60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Европейской компании требуется гладкое гидрофильное покрытие, которое можно наносить на термопластические материалы, такие как поливинилхлорид, полиэтилен, и т.д., имеющее при полном гидратировании коэффициент трения 0,03 – 0,04. Покрытие должно удерживаться на поверхности и быть устойчивым к гамма-излучению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Медицинский инструмент.</w:t>
      </w:r>
    </w:p>
    <w:p>
      <w:pPr>
        <w:pStyle w:val="Normal"/>
        <w:rPr/>
      </w:pPr>
      <w:r>
        <w:rPr/>
        <w:t>Урологический катетер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Ожидаемый эффект</w:t>
      </w:r>
    </w:p>
    <w:p>
      <w:pPr>
        <w:pStyle w:val="Normal"/>
        <w:rPr/>
      </w:pPr>
      <w:r>
        <w:rPr/>
        <w:t>Покрытие будет применяться на медицинском инструменте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Лечение синдрома обструктивного апноэ сна (СОАС), электрической стимуляцией нервов или мускул с использованием имплантатов</w:t>
      </w:r>
    </w:p>
    <w:p>
      <w:pPr>
        <w:pStyle w:val="Normal"/>
        <w:rPr/>
      </w:pPr>
      <w:r>
        <w:rPr>
          <w:lang w:val="en-GB"/>
        </w:rPr>
        <w:t>Ref</w:t>
      </w:r>
      <w:r>
        <w:rPr/>
        <w:t xml:space="preserve">: </w:t>
      </w:r>
      <w:r>
        <w:rPr>
          <w:lang w:val="en-GB"/>
        </w:rPr>
        <w:t>TR</w:t>
      </w:r>
      <w:r>
        <w:rPr/>
        <w:t>/</w:t>
      </w:r>
      <w:r>
        <w:rPr>
          <w:lang w:val="en-GB"/>
        </w:rPr>
        <w:t>SEZ</w:t>
      </w:r>
      <w:r>
        <w:rPr/>
        <w:t>/52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Австрийская компания – лидер на рынке имплантатов для электрической стимуляции изучает возможность применения существующих имплантатов в других областях. Компания ищет партнеров, которые занимаются исследованиями параметров стимуляции и разработкой конструкций электродов и уже имеют определенные наработк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и требуется помощь экспертов, технологии, принципы и параметры стимуляции, алгоритмы обработки сигналов и конструкции электродов для стимуляции нервов, мускул, рецепторов или нервных окончаний непосредственно или посредством рефлексов с целью решения медицинской проблемы СОАС. Интерес представляет исключительно электрическая стимуляция нервов или мускул. Чрескожная, подкожная или магнитная стимуляция не рассматриваются в качестве решения. Тип сотрудничества подлежит обсу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данной проблемы можно использовать особую конфигурацию имплантата или модифицированный чип. Алгоритм стимуляции может быть новый для компании или вариацией уже существ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мые компанией имплантаты сертифицированы, что позволит уменьшить время выхода на рынок. Компания использует проверенные технологию и производственный процесс, а также уже имеет надежные каналы распростране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ная ситуация должна быть четко проработана исследовательским институтом/другой организацией заинтересованной в сотрудничестве, чтобы начальная ситуация в возможном сотрудничестве была подробно опис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мпании еще нет опыта по данной тематике. На базовые исследования и разработку назначен бюджет в 700 000 Евро. Для разработки этого проекта компания предлагает многочисленные ноу-хау в облати имплантатов. Использование имплантатов для решения проблемы СОАС может занаять до 70% мирового рынка.</w:t>
      </w:r>
    </w:p>
    <w:p>
      <w:pPr>
        <w:pStyle w:val="Normal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Техническая спецификация</w:t>
      </w:r>
    </w:p>
    <w:p>
      <w:pPr>
        <w:pStyle w:val="Normal"/>
        <w:rPr/>
      </w:pPr>
      <w:r>
        <w:rPr/>
        <w:t>Необходимые для данного применения параметры стимуляции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&lt; 7 </w:t>
      </w:r>
      <w:r>
        <w:rPr/>
        <w:t>мА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&lt; 7 </w:t>
      </w:r>
      <w:r>
        <w:rPr/>
        <w:t>В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&lt; 2 </w:t>
      </w:r>
      <w:r>
        <w:rPr/>
        <w:t>мс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&lt; 18.000 </w:t>
      </w:r>
      <w:r>
        <w:rPr/>
        <w:t>Гц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6"/>
        <w:rPr/>
      </w:pPr>
      <w:r>
        <w:rPr/>
        <w:t>Оптический фильтр нижних частот</w:t>
      </w:r>
    </w:p>
    <w:p>
      <w:pPr>
        <w:pStyle w:val="Normal"/>
        <w:rPr/>
      </w:pPr>
      <w:r>
        <w:rPr/>
        <w:t>Ref: TR/A/45/05</w:t>
      </w:r>
    </w:p>
    <w:p>
      <w:pPr>
        <w:pStyle w:val="Style5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rPr/>
      </w:pPr>
      <w:r>
        <w:rPr/>
        <w:t>Европейской компании с годовым оборотом 500 млн. долларов США требуется оптический фильтр, обладающий высокой поглощающей способностью в диапазоне длин волн от 650 до 700 нм. В данном диапазоне величина оптической плотности должна составлять порядка шести. Требуется, чтобы фильтр имел высокую прозрачность при длине волн от 390 до 450 нм, достигающую в этом диапазоне 80% или более.</w:t>
      </w:r>
    </w:p>
    <w:p>
      <w:pPr>
        <w:pStyle w:val="Normal"/>
        <w:jc w:val="left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Сфера применения и предполагаемые цели использования</w:t>
      </w:r>
    </w:p>
    <w:p>
      <w:pPr>
        <w:pStyle w:val="Normal"/>
        <w:rPr/>
      </w:pPr>
      <w:r>
        <w:rPr/>
        <w:t>Фильтр предполагается использовать в рентгеновском сканере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Style6"/>
        <w:rPr/>
      </w:pPr>
      <w:r>
        <w:rPr/>
        <w:t>Медицинские приборы индивидуального пользования для лечения, ухода и диагностики в домашних условиях</w:t>
      </w:r>
    </w:p>
    <w:p>
      <w:pPr>
        <w:pStyle w:val="Normal"/>
        <w:jc w:val="left"/>
        <w:rPr/>
      </w:pPr>
      <w:r>
        <w:rPr>
          <w:lang w:val="de-DE"/>
        </w:rPr>
        <w:t>Ref</w:t>
      </w:r>
      <w:r>
        <w:rPr/>
        <w:t xml:space="preserve">: </w:t>
      </w:r>
      <w:r>
        <w:rPr>
          <w:lang w:val="de-DE"/>
        </w:rPr>
        <w:t>TR</w:t>
      </w:r>
      <w:r>
        <w:rPr/>
        <w:t>/</w:t>
      </w:r>
      <w:r>
        <w:rPr>
          <w:lang w:val="de-DE"/>
        </w:rPr>
        <w:t>A</w:t>
      </w:r>
      <w:r>
        <w:rPr/>
        <w:t>/35/05</w:t>
      </w:r>
    </w:p>
    <w:p>
      <w:pPr>
        <w:pStyle w:val="Style5"/>
        <w:rPr>
          <w:lang w:val="ru-RU"/>
        </w:rPr>
      </w:pPr>
      <w:r>
        <w:rPr/>
        <w:t>Описание</w:t>
      </w:r>
    </w:p>
    <w:p>
      <w:pPr>
        <w:pStyle w:val="Normal"/>
        <w:rPr/>
      </w:pPr>
      <w:r>
        <w:rPr/>
        <w:t>Крупная компания-производитель потребительских товаров интересуется медицинскими приборами индивидуального пользования, позволяющими потребителям улучшить уход за своими детьми, родителями и самими собой. Устройства такого рода должны обеспечивать диагностику и лечение в домашних условиях, при охвате широкого диапазона физических состояний человека, заболеваний и широком спектре оздоровительного воздействия. Так, например, бытовые тонометры, глюкометры и цифровые термометры, в изобилии поступающие на потребительский рынок, упростили и улучшили диагностику и лечение в домашних условиях. Вероятно, существуют аналогичные полезные в быту приборы для измерения и контроля функции легких, почек, анализа крови (подсчета кровяных телец, определения биохимического состава крови), определения вирусной нагрузки, эффективности лечения, контроля уровня кальция, тяжести стрессовых или иных состоя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иагностика и мониторинг патологических состояний человека идут рука об руку с лечением, направленным на устранение этих состояний. Приборы индивидуального пользования представляют интерес как при лечении, так и в период выздоровления и реабилитации, поскольку позволяют избежать рецидивов заболеваний, иными словами – помогают людям вернуть здоровье и работоспособн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меются ли у Вас такие медицинские приборы или похожие на них устройства, позволяющие определять, контролировать, измерять, оценивать, собирать данные, лечить или давать заключение (сообщение) о состоянии здоровья человека, и, возможно, пригодные для продажи в сети обычных аптек или иных предприятий розничной торговли, имеющих значительный потенциал с точки зрения объемов реализации (последняя оговорка не является обязательным условием)? Эти приборы и устройства не заменяют профессиональную медицинскую помощь, а лишь дополняют и усиливают ее эффект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настоящий момент мы не интересуемся разработками в стадии концепции, идеи. Для данной программы необходимы устройства, которые могут быть коммерчески освоены и представлены на рынке в течение 24 месяцев; при этом будут рассмотрены предлагаемые приборы/методы диагностики, имеющие очевидную перспективу получения разрешений на производство и применение в соответствие с существующими нормами и стандартами. Предпочтение будет отдано сотрудничеству на основе партнерских соглашений, предусматривающих Ваше участие в форме предложения продукции, наше участие через предоставление капитала и доступ обеих сторон к рынкам реализации продук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птимальные (идеальные) условия: Ваша сторона представлена небольшой организацией, уже вышедшей на рынок с одним или более изделиями, одобренным(-и) органами контроля продуктов питания и санитарно-медицинского назначения (Федеральным управлением США по контролю продуктов питания и лекарств); в этом случае в рамках партнерства может предусматриваться представление Вашей организации и продукции в качестве одного из брендов (торговых марок) нашей организации и предоставление доступа к нашим фондам разработки и рыночного освоения, а также нашим мощным каналам реализации продукции. Предпочтительно (но не обязательно) расположение Вашей организации в странах Северной Америки.</w:t>
      </w:r>
    </w:p>
    <w:p>
      <w:pPr>
        <w:pStyle w:val="Normal"/>
        <w:jc w:val="left"/>
        <w:rPr/>
      </w:pPr>
      <w:r>
        <w:rPr/>
      </w:r>
    </w:p>
    <w:p>
      <w:pPr>
        <w:pStyle w:val="Style6"/>
        <w:rPr/>
      </w:pPr>
      <w:r>
        <w:rPr/>
        <w:t xml:space="preserve">Растительный экстракт </w:t>
      </w:r>
      <w:r>
        <w:rPr>
          <w:lang w:val="de-DE"/>
        </w:rPr>
        <w:t>c</w:t>
      </w:r>
      <w:r>
        <w:rPr/>
        <w:t xml:space="preserve"> высоким уровнем содержания предшественника тиоцианата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ANVR PDLAR-0304-TR-S</w:t>
      </w:r>
    </w:p>
    <w:p>
      <w:pPr>
        <w:pStyle w:val="Style5"/>
        <w:rPr>
          <w:lang w:val="ru-RU"/>
        </w:rPr>
      </w:pPr>
      <w:r>
        <w:rPr/>
        <w:t>Описание</w:t>
      </w:r>
    </w:p>
    <w:p>
      <w:pPr>
        <w:pStyle w:val="Normal"/>
        <w:rPr/>
      </w:pPr>
      <w:r>
        <w:rPr/>
        <w:t>Французская компания, специализирующаяся на разработке натуральных кормов для животных, ищет продукт, который бы предотвращал расстройства у поросят, отнимаемых от матери. Компанию интересует природный источник глюкозинолата. Компания ищет партнеров для технической кооперации или лицензионного соглашения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9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357"/>
                            <w:gridCol w:w="3969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</w:rPr>
                                  <w:t xml:space="preserve">      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97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220027, пр. Независимости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szCs w:val="16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szCs w:val="16"/>
                                    <w:lang w:val="de-DE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de-DE"/>
                                  </w:rPr>
                                  <w:t xml:space="preserve"> (+375-17)28414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szCs w:val="16"/>
                                    <w:lang w:val="de-DE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de-DE"/>
                                  </w:rPr>
                                  <w:t xml:space="preserve"> (+375-17)2840749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szCs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de-DE"/>
                                  </w:rPr>
                                  <w:t xml:space="preserve"> ictt@pochta.ru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 w:val="16"/>
                                    <w:szCs w:val="16"/>
                                    <w:lang w:val="de-DE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 w:val="16"/>
                                    <w:szCs w:val="16"/>
                                    <w:lang w:val="de-DE"/>
                                  </w:rPr>
                                  <w:t>ttp://ictt.b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9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357"/>
                      <w:gridCol w:w="3969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</w:rPr>
                            <w:t xml:space="preserve">      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97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220027, пр. Независимости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de-DE"/>
                            </w:rPr>
                            <w:t xml:space="preserve"> (+375-17)28414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de-DE"/>
                            </w:rPr>
                            <w:t xml:space="preserve"> (+375-17)284074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szCs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de-DE"/>
                            </w:rPr>
                            <w:t xml:space="preserve"> ictt@pochta.ru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 w:val="16"/>
                              <w:szCs w:val="16"/>
                              <w:lang w:val="de-DE"/>
                            </w:rPr>
                            <w:t>ttp://ictt.by</w:t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sz w:val="28"/>
                        <w:szCs w:val="2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00" w:leader="none"/>
        <w:tab w:val="left" w:pos="300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dtitle">
    <w:name w:val="tdtitle"/>
    <w:basedOn w:val="DefaultParagraphFont"/>
    <w:qFormat/>
    <w:rPr/>
  </w:style>
  <w:style w:type="character" w:styleId="Tdtxt">
    <w:name w:val="td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sz w:val="24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BoldMT" w:hAnsi="Arial-BoldMT" w:eastAsia="Times New Roman" w:cs="Arial-BoldMT"/>
      <w:color w:val="auto"/>
      <w:sz w:val="20"/>
      <w:szCs w:val="20"/>
      <w:lang w:val="ru-RU" w:bidi="ar-SA" w:eastAsia="zh-CN"/>
    </w:rPr>
  </w:style>
  <w:style w:type="paragraph" w:styleId="Pa1">
    <w:name w:val="Pa1"/>
    <w:basedOn w:val="Default"/>
    <w:next w:val="Default"/>
    <w:qFormat/>
    <w:pPr>
      <w:spacing w:before="300" w:after="0"/>
    </w:pPr>
    <w:rPr>
      <w:rFonts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uto" w:line="158" w:before="120" w:after="0"/>
    </w:pPr>
    <w:rPr>
      <w:rFonts w:cs="Times New Roman"/>
      <w:sz w:val="24"/>
      <w:szCs w:val="24"/>
    </w:rPr>
  </w:style>
  <w:style w:type="paragraph" w:styleId="Style5">
    <w:name w:val="Заголовок описание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Style6">
    <w:name w:val="Заголовок технология"/>
    <w:next w:val="Normal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0000FF"/>
      <w:sz w:val="28"/>
      <w:szCs w:val="20"/>
      <w:lang w:val="ru-RU" w:bidi="ar-SA" w:eastAsia="zh-CN"/>
    </w:rPr>
  </w:style>
  <w:style w:type="paragraph" w:styleId="OfferRequest">
    <w:name w:val="Offer/Request"/>
    <w:next w:val="Style6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color w:val="FF0000"/>
      <w:sz w:val="24"/>
      <w:szCs w:val="20"/>
      <w:lang w:val="ru-RU" w:bidi="ar-SA" w:eastAsia="zh-CN"/>
    </w:rPr>
  </w:style>
  <w:style w:type="paragraph" w:styleId="Style7">
    <w:name w:val="Заголовок классификатор"/>
    <w:next w:val="OfferReques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4:00Z</dcterms:created>
  <dc:creator>Beta Technology Limited</dc:creator>
  <dc:description/>
  <cp:keywords/>
  <dc:language>en-US</dc:language>
  <cp:lastModifiedBy>ausp3</cp:lastModifiedBy>
  <dcterms:modified xsi:type="dcterms:W3CDTF">2006-02-17T20:35:00Z</dcterms:modified>
  <cp:revision>18</cp:revision>
  <dc:subject/>
  <dc:title>Agriculture &amp; Marine Resources</dc:title>
</cp:coreProperties>
</file>