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31"/>
        <w:gridCol w:w="3177"/>
      </w:tblGrid>
      <w:tr>
        <w:trPr>
          <w:trHeight w:val="3403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6050" cy="1314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60"/>
              </w:rPr>
            </w:pPr>
            <w:r>
              <w:rPr>
                <w:rFonts w:cs="Arial" w:ascii="Arial" w:hAnsi="Arial"/>
                <w:color w:val="808080"/>
                <w:sz w:val="60"/>
              </w:rPr>
              <w:t>Technology Offer - Profile Templ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pdated - July 2014</w:t>
            </w:r>
          </w:p>
        </w:tc>
      </w:tr>
      <w:tr>
        <w:trPr/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eastAsia="fr-BE"/>
              </w:rPr>
              <w:br/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fr-BE" w:eastAsia="fr-BE"/>
              </w:rPr>
              <w:drawing>
                <wp:inline distT="0" distB="0" distL="0" distR="0">
                  <wp:extent cx="1850390" cy="9055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C0C0C0"/>
                <w:lang w:eastAsia="fr-BE"/>
              </w:rPr>
              <w:t>European Commission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tabs>
          <w:tab w:val="clear" w:pos="720"/>
          <w:tab w:val="right" w:pos="9056" w:leader="none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/>
          <w:lang w:val="en-GB"/>
        </w:rPr>
        <w:t>Technology Offer Profile</w:t>
      </w:r>
    </w:p>
    <w:p>
      <w:pPr>
        <w:pStyle w:val="Normal"/>
        <w:jc w:val="both"/>
        <w:rPr/>
      </w:pPr>
      <w:r>
        <w:rPr>
          <w:rFonts w:cs="Arial" w:ascii="Arial" w:hAnsi="Arial"/>
        </w:rPr>
        <w:t>The following table can be used as a template for drafting a Technology Offer. Please be sure to refer to the Profile Drafting Guidelines for what information you should include in each field.</w:t>
      </w:r>
    </w:p>
    <w:p>
      <w:pPr>
        <w:pStyle w:val="Normal"/>
        <w:rPr/>
      </w:pP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elds marked with asterisk (*) are mandator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ields that can be ticked should only have one selection when drafting the profile unless specified under the field titl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360"/>
      </w:tblGrid>
      <w:tr>
        <w:trPr>
          <w:trHeight w:val="523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F79646"/>
                <w:szCs w:val="20"/>
              </w:rPr>
              <w:t>FIELD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79646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79646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center" w:pos="34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79646"/>
                <w:sz w:val="24"/>
              </w:rPr>
              <w:t>Field to be populated</w:t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tle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ternal Reference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mmary *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-500 characters)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vantages and Innovations *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50-2000 characters)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ge of Development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984298138"/>
            <w:bookmarkStart w:id="1" w:name="__Fieldmark__0_984298138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lready on the marke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984298138"/>
            <w:bookmarkStart w:id="3" w:name="__Fieldmark__1_984298138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vailable for demonstra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984298138"/>
            <w:bookmarkStart w:id="5" w:name="__Fieldmark__2_984298138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ncept Stag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984298138"/>
            <w:bookmarkStart w:id="7" w:name="__Fieldmark__3_984298138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eld Tested / Evalua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984298138"/>
            <w:bookmarkStart w:id="9" w:name="__Fieldmark__4_984298138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Already Star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984298138"/>
            <w:bookmarkStart w:id="11" w:name="__Fieldmark__5_984298138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in Negotiations - Urg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984298138"/>
            <w:bookmarkStart w:id="13" w:name="__Fieldmark__6_984298138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posal under develop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984298138"/>
            <w:bookmarkStart w:id="15" w:name="__Fieldmark__7_984298138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totype available for demonstration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984298138"/>
            <w:bookmarkStart w:id="17" w:name="__Fieldmark__8_984298138"/>
            <w:bookmarkEnd w:id="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der development / lab tested</w:t>
            </w:r>
          </w:p>
        </w:tc>
      </w:tr>
      <w:tr>
        <w:trPr>
          <w:trHeight w:val="924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Stage of Development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341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ption *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00-4000 characters)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81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PR Status *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984298138"/>
            <w:bookmarkStart w:id="19" w:name="__Fieldmark__9_984298138"/>
            <w:bookmarkEnd w:id="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pyrigh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10_984298138"/>
            <w:bookmarkStart w:id="21" w:name="__Fieldmark__10_984298138"/>
            <w:bookmarkEnd w:id="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esign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11_984298138"/>
            <w:bookmarkStart w:id="23" w:name="__Fieldmark__11_984298138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xclusive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12_984298138"/>
            <w:bookmarkStart w:id="25" w:name="__Fieldmark__12_984298138"/>
            <w:bookmarkEnd w:id="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(registered design, plant variety, etc.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13_984298138"/>
            <w:bookmarkStart w:id="27" w:name="__Fieldmark__13_984298138"/>
            <w:bookmarkEnd w:id="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(s) applied for but not yet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14_984298138"/>
            <w:bookmarkStart w:id="29" w:name="__Fieldmark__14_984298138"/>
            <w:bookmarkEnd w:id="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s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15_984298138"/>
            <w:bookmarkStart w:id="31" w:name="__Fieldmark__15_984298138"/>
            <w:bookmarkEnd w:id="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cret Know-how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16_984298138"/>
            <w:bookmarkStart w:id="33" w:name="__Fieldmark__16_984298138"/>
            <w:bookmarkEnd w:id="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rade Marks</w:t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IPR Statu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815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ology Keywords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ket Keywords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54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ponsible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Merlin, select who from your organisation will be responsible for this profile</w:t>
            </w:r>
          </w:p>
        </w:tc>
      </w:tr>
      <w:tr>
        <w:trPr>
          <w:trHeight w:val="636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ector Group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17_984298138"/>
            <w:bookmarkStart w:id="35" w:name="__Fieldmark__17_984298138"/>
            <w:bookmarkEnd w:id="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uronautics &amp; spac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18_984298138"/>
            <w:bookmarkStart w:id="37" w:name="__Fieldmark__18_984298138"/>
            <w:bookmarkEnd w:id="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grofoo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19_984298138"/>
            <w:bookmarkStart w:id="39" w:name="__Fieldmark__19_984298138"/>
            <w:bookmarkEnd w:id="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utomotive, transport and logistic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20_984298138"/>
            <w:bookmarkStart w:id="41" w:name="__Fieldmark__20_984298138"/>
            <w:bookmarkEnd w:id="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io Chem Tech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21_984298138"/>
            <w:bookmarkStart w:id="43" w:name="__Fieldmark__21_984298138"/>
            <w:bookmarkEnd w:id="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reative Industr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22_984298138"/>
            <w:bookmarkStart w:id="45" w:name="__Fieldmark__22_984298138"/>
            <w:bookmarkEnd w:id="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nviron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23_984298138"/>
            <w:bookmarkStart w:id="47" w:name="__Fieldmark__23_984298138"/>
            <w:bookmarkEnd w:id="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Healthcar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24_984298138"/>
            <w:bookmarkStart w:id="49" w:name="__Fieldmark__24_984298138"/>
            <w:bookmarkEnd w:id="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CT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25_984298138"/>
            <w:bookmarkStart w:id="51" w:name="__Fieldmark__25_984298138"/>
            <w:bookmarkEnd w:id="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telligent Energy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26_984298138"/>
            <w:bookmarkStart w:id="53" w:name="__Fieldmark__26_984298138"/>
            <w:bookmarkEnd w:id="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ritime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27_984298138"/>
            <w:bookmarkStart w:id="55" w:name="__Fieldmark__27_984298138"/>
            <w:bookmarkEnd w:id="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terial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28_984298138"/>
            <w:bookmarkStart w:id="57" w:name="__Fieldmark__28_984298138"/>
            <w:bookmarkEnd w:id="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ano – and Microtechnolog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29_984298138"/>
            <w:bookmarkStart w:id="59" w:name="__Fieldmark__29_984298138"/>
            <w:bookmarkEnd w:id="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rvices and Retai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30_984298138"/>
            <w:bookmarkStart w:id="61" w:name="__Fieldmark__30_984298138"/>
            <w:bookmarkEnd w:id="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ustainable Construc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31_984298138"/>
            <w:bookmarkStart w:id="63" w:name="__Fieldmark__31_984298138"/>
            <w:bookmarkEnd w:id="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extile and Fash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32_984298138"/>
            <w:bookmarkStart w:id="65" w:name="__Fieldmark__32_984298138"/>
            <w:bookmarkEnd w:id="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urism and Cultural Heritage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33_984298138"/>
            <w:bookmarkStart w:id="67" w:name="__Fieldmark__33_984298138"/>
            <w:bookmarkEnd w:id="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omen entrepreneurship</w:t>
            </w:r>
          </w:p>
        </w:tc>
      </w:tr>
      <w:tr>
        <w:trPr>
          <w:trHeight w:val="986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trict Dissemination to specific countrie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Client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8" w:name="__Fieldmark__34_984298138"/>
            <w:bookmarkStart w:id="69" w:name="__Fieldmark__34_984298138"/>
            <w:bookmarkEnd w:id="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&lt;=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0" w:name="__Fieldmark__35_984298138"/>
            <w:bookmarkStart w:id="71" w:name="__Fieldmark__35_984298138"/>
            <w:bookmarkEnd w:id="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11-49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2" w:name="__Fieldmark__36_984298138"/>
            <w:bookmarkStart w:id="73" w:name="__Fieldmark__36_984298138"/>
            <w:bookmarkEnd w:id="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50 – 24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4" w:name="__Fieldmark__37_984298138"/>
            <w:bookmarkStart w:id="75" w:name="__Fieldmark__37_984298138"/>
            <w:bookmarkEnd w:id="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250-49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6" w:name="__Fieldmark__38_984298138"/>
            <w:bookmarkStart w:id="77" w:name="__Fieldmark__38_984298138"/>
            <w:bookmarkEnd w:id="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39_984298138"/>
            <w:bookmarkStart w:id="79" w:name="__Fieldmark__39_984298138"/>
            <w:bookmarkEnd w:id="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MNE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0" w:name="__Fieldmark__40_984298138"/>
            <w:bookmarkStart w:id="81" w:name="__Fieldmark__40_984298138"/>
            <w:bookmarkEnd w:id="8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2" w:name="__Fieldmark__41_984298138"/>
            <w:bookmarkStart w:id="83" w:name="__Fieldmark__41_984298138"/>
            <w:bookmarkEnd w:id="8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4" w:name="__Fieldmark__42_984298138"/>
            <w:bookmarkStart w:id="85" w:name="__Fieldmark__42_984298138"/>
            <w:bookmarkEnd w:id="8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6" w:name="__Fieldmark__43_984298138"/>
            <w:bookmarkStart w:id="87" w:name="__Fieldmark__43_984298138"/>
            <w:bookmarkEnd w:id="8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>
          <w:trHeight w:val="345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Year Established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CE keywords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Turnover </w:t>
              <w:br/>
              <w:t>(Euros – Millions)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8" w:name="__Fieldmark__44_984298138"/>
            <w:bookmarkStart w:id="89" w:name="__Fieldmark__44_984298138"/>
            <w:bookmarkEnd w:id="8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lt;1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0" w:name="__Fieldmark__45_984298138"/>
            <w:bookmarkStart w:id="91" w:name="__Fieldmark__45_984298138"/>
            <w:bookmarkEnd w:id="9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-1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2" w:name="__Fieldmark__46_984298138"/>
            <w:bookmarkStart w:id="93" w:name="__Fieldmark__46_984298138"/>
            <w:bookmarkEnd w:id="9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-2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4" w:name="__Fieldmark__47_984298138"/>
            <w:bookmarkStart w:id="95" w:name="__Fieldmark__47_984298138"/>
            <w:bookmarkEnd w:id="9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-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6" w:name="__Fieldmark__48_984298138"/>
            <w:bookmarkStart w:id="97" w:name="__Fieldmark__48_984298138"/>
            <w:bookmarkEnd w:id="9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50-100M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8" w:name="__Fieldmark__49_984298138"/>
            <w:bookmarkStart w:id="99" w:name="__Fieldmark__49_984298138"/>
            <w:bookmarkEnd w:id="9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0-2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0" w:name="__Fieldmark__50_984298138"/>
            <w:bookmarkStart w:id="101" w:name="__Fieldmark__50_984298138"/>
            <w:bookmarkEnd w:id="10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0-500M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2" w:name="__Fieldmark__51_984298138"/>
            <w:bookmarkStart w:id="103" w:name="__Fieldmark__51_984298138"/>
            <w:bookmarkEnd w:id="10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M </w:t>
            </w:r>
          </w:p>
        </w:tc>
      </w:tr>
      <w:tr>
        <w:trPr>
          <w:trHeight w:val="966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lready Engaged in Trans - national Cooperation?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4" w:name="__Fieldmark__52_984298138"/>
            <w:bookmarkStart w:id="105" w:name="__Fieldmark__52_984298138"/>
            <w:bookmarkEnd w:id="10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(In Merlin tick the check box for yes)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6" w:name="__Fieldmark__53_984298138"/>
            <w:bookmarkStart w:id="107" w:name="__Fieldmark__53_984298138"/>
            <w:bookmarkEnd w:id="10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>
          <w:trHeight w:val="683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ditional Comment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rtification Standard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99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anguages Spoken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35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ient Country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99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Role of Partner Sought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004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file is Opened for Expressions of Interest?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8" w:name="__Fieldmark__54_984298138"/>
            <w:bookmarkStart w:id="109" w:name="__Fieldmark__54_984298138"/>
            <w:bookmarkEnd w:id="10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(In Merlin tick the check box for yes)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0" w:name="__Fieldmark__55_984298138"/>
            <w:bookmarkStart w:id="111" w:name="__Fieldmark__55_984298138"/>
            <w:bookmarkEnd w:id="1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>
          <w:trHeight w:val="3737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Partner Sough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2" w:name="__Fieldmark__56_984298138"/>
            <w:bookmarkStart w:id="113" w:name="__Fieldmark__56_984298138"/>
            <w:bookmarkEnd w:id="1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ME &lt;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4" w:name="__Fieldmark__57_984298138"/>
            <w:bookmarkStart w:id="115" w:name="__Fieldmark__57_984298138"/>
            <w:bookmarkEnd w:id="1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ME 11-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6" w:name="__Fieldmark__58_984298138"/>
            <w:bookmarkStart w:id="117" w:name="__Fieldmark__58_984298138"/>
            <w:bookmarkEnd w:id="1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ME 51 – 2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8" w:name="__Fieldmark__59_984298138"/>
            <w:bookmarkStart w:id="119" w:name="__Fieldmark__59_984298138"/>
            <w:bookmarkEnd w:id="1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251-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0" w:name="__Fieldmark__60_984298138"/>
            <w:bookmarkStart w:id="121" w:name="__Fieldmark__60_984298138"/>
            <w:bookmarkEnd w:id="1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2" w:name="__Fieldmark__61_984298138"/>
            <w:bookmarkStart w:id="123" w:name="__Fieldmark__61_984298138"/>
            <w:bookmarkEnd w:id="1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MNE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4" w:name="__Fieldmark__62_984298138"/>
            <w:bookmarkStart w:id="125" w:name="__Fieldmark__62_984298138"/>
            <w:bookmarkEnd w:id="1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6" w:name="__Fieldmark__63_984298138"/>
            <w:bookmarkStart w:id="127" w:name="__Fieldmark__63_984298138"/>
            <w:bookmarkEnd w:id="1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8" w:name="__Fieldmark__64_984298138"/>
            <w:bookmarkStart w:id="129" w:name="__Fieldmark__64_984298138"/>
            <w:bookmarkEnd w:id="1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>
          <w:trHeight w:val="3404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of Partnership Considered *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0" w:name="__Fieldmark__65_984298138"/>
            <w:bookmarkStart w:id="131" w:name="__Fieldmark__65_984298138"/>
            <w:bookmarkEnd w:id="1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rcial agreement with technical assistance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2" w:name="__Fieldmark__66_984298138"/>
            <w:bookmarkStart w:id="133" w:name="__Fieldmark__66_984298138"/>
            <w:bookmarkEnd w:id="1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nancial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4" w:name="__Fieldmark__67_984298138"/>
            <w:bookmarkStart w:id="135" w:name="__Fieldmark__67_984298138"/>
            <w:bookmarkEnd w:id="1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Joint venture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6" w:name="__Fieldmark__68_984298138"/>
            <w:bookmarkStart w:id="137" w:name="__Fieldmark__68_984298138"/>
            <w:bookmarkEnd w:id="1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License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8" w:name="__Fieldmark__69_984298138"/>
            <w:bookmarkStart w:id="139" w:name="__Fieldmark__69_984298138"/>
            <w:bookmarkEnd w:id="1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nufacturing agreement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0" w:name="__Fieldmark__70_984298138"/>
            <w:bookmarkStart w:id="141" w:name="__Fieldmark__70_984298138"/>
            <w:bookmarkEnd w:id="1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search cooperation agree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2" w:name="__Fieldmark__71_984298138"/>
            <w:bookmarkStart w:id="143" w:name="__Fieldmark__71_984298138"/>
            <w:bookmarkEnd w:id="1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rvices agreement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4" w:name="__Fieldmark__72_984298138"/>
            <w:bookmarkStart w:id="145" w:name="__Fieldmark__72_984298138"/>
            <w:bookmarkEnd w:id="1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echnical cooperation agreement </w:t>
            </w:r>
          </w:p>
        </w:tc>
      </w:tr>
      <w:tr>
        <w:trPr>
          <w:trHeight w:val="972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ttachment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be added in Merli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GrTimesISO">
    <w:altName w:val="Times New Roman"/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5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5</w:t>
    </w:r>
    <w:r>
      <w:rPr>
        <w:sz w:val="16"/>
        <w:szCs w:val="20"/>
        <w:lang w:val="en-US" w:eastAsia="en-US"/>
      </w:rPr>
      <w:fldChar w:fldCharType="end"/>
    </w:r>
  </w:p>
  <w:p>
    <w:pPr>
      <w:pStyle w:val="Footer"/>
      <w:spacing w:before="0" w:after="120"/>
      <w:jc w:val="center"/>
      <w:rPr/>
    </w:pPr>
    <w:r>
      <w:rPr>
        <w:sz w:val="16"/>
      </w:rPr>
      <w:t xml:space="preserve">Date: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0, 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454660</wp:posOffset>
          </wp:positionV>
          <wp:extent cx="7560310" cy="10680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3"/>
      <w:lvlJc w:val="left"/>
      <w:pPr>
        <w:tabs>
          <w:tab w:val="num" w:pos="405"/>
        </w:tabs>
        <w:ind w:left="405" w:hanging="405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none"/>
      <w:suff w:val="nothing"/>
      <w:lvlText w:val="3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color w:val="FF99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color w:val="FF9900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FooterChar">
    <w:name w:val="Footer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  <w:lang w:val="en-US"/>
    </w:rPr>
  </w:style>
  <w:style w:type="character" w:styleId="BodyTextChar">
    <w:name w:val="Body Text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verdanaChar">
    <w:name w:val="body text verdana Char"/>
    <w:qFormat/>
    <w:rPr>
      <w:rFonts w:ascii="Verdana" w:hAnsi="Verdana" w:eastAsia="Times New Roman" w:cs="Verdana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orbel" w:hAnsi="Myriad Pro;Corbel" w:eastAsia="Times New Roman" w:cs="Myriad Pro;Corbel"/>
      <w:lang w:val="en-US"/>
    </w:rPr>
  </w:style>
  <w:style w:type="character" w:styleId="CommentSubjectChar">
    <w:name w:val="Comment Subject Char"/>
    <w:qFormat/>
    <w:rPr>
      <w:rFonts w:ascii="Myriad Pro;Corbel" w:hAnsi="Myriad Pro;Corbel" w:eastAsia="Times New Roman" w:cs="Myriad Pro;Corbe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Myriad Pro;Corbel" w:hAnsi="Myriad Pro;Corbel" w:eastAsia="Times New Roman" w:cs="Myriad Pro;Corbe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DATES1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i/>
      <w:sz w:val="24"/>
      <w:szCs w:val="24"/>
      <w:lang w:val="en-US"/>
    </w:rPr>
  </w:style>
  <w:style w:type="paragraph" w:styleId="TITLEH1">
    <w:name w:val="TITLEH1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lineRule="auto" w:line="240" w:before="120" w:after="120"/>
      <w:ind w:left="431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lineRule="auto" w:line="240" w:before="120" w:after="120"/>
      <w:ind w:left="862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lineRule="auto" w:line="240" w:before="120" w:after="120"/>
      <w:ind w:left="1298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lineRule="auto" w:line="240" w:before="120" w:after="120"/>
      <w:ind w:left="1729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"/>
      <w:szCs w:val="24"/>
      <w:lang w:val="en-US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G">
    <w:name w:val="LISTBULLETG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G">
    <w:name w:val="LISTGLOSSARRYG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b/>
      <w:bCs/>
      <w:color w:val="00007F"/>
      <w:sz w:val="28"/>
      <w:szCs w:val="28"/>
    </w:rPr>
  </w:style>
  <w:style w:type="paragraph" w:styleId="NormalG">
    <w:name w:val="Normal G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32"/>
      <w:szCs w:val="24"/>
      <w:lang w:val="en-US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24"/>
      <w:szCs w:val="24"/>
      <w:lang w:val="en-US"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0Bodybulletlev1">
    <w:name w:val="0 Body bullet lev.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color w:val="999999"/>
      <w:sz w:val="32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Myriad Pro;Corbel" w:hAnsi="Myriad Pro;Corbel" w:eastAsia="Times New Roman" w:cs="Myriad Pro;Corbel"/>
      <w:color w:val="FF990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Myriad Pro;Corbel" w:hAnsi="Myriad Pro;Corbel" w:eastAsia="Times New Roman" w:cs="Myriad Pro;Corbel"/>
      <w:caps/>
      <w:color w:val="999999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120"/>
      <w:jc w:val="both"/>
    </w:pPr>
    <w:rPr>
      <w:rFonts w:ascii="Lucida Grande;Arial" w:hAnsi="Lucida Grande;Arial" w:eastAsia="Times New Roman" w:cs="Lucida Grande;Arial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verdana">
    <w:name w:val="body text verdana"/>
    <w:basedOn w:val="Normal"/>
    <w:qFormat/>
    <w:pPr>
      <w:spacing w:lineRule="auto" w:line="240" w:before="0" w:after="0"/>
    </w:pPr>
    <w:rPr>
      <w:rFonts w:ascii="Verdana" w:hAnsi="Verdana" w:eastAsia="Times New Roman" w:cs="Verdana"/>
    </w:rPr>
  </w:style>
  <w:style w:type="paragraph" w:styleId="CommentText">
    <w:name w:val="Comment Text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 New Roman" w:hAnsi="Times New Roman" w:eastAsia="Calibri" w:cs="Times New Roman"/>
      <w:color w:val="000000"/>
      <w:w w:val="1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6:00Z</dcterms:created>
  <dc:creator>SMITH Daniel James (EACI-EXT)</dc:creator>
  <dc:description/>
  <cp:keywords/>
  <dc:language>en-US</dc:language>
  <cp:lastModifiedBy>MAES Hanne (EACI-EXT)</cp:lastModifiedBy>
  <cp:lastPrinted>2013-06-12T15:03:00Z</cp:lastPrinted>
  <dcterms:modified xsi:type="dcterms:W3CDTF">2014-07-28T13:21:00Z</dcterms:modified>
  <cp:revision>18</cp:revision>
  <dc:subject/>
  <dc:title/>
</cp:coreProperties>
</file>