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Business Request 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ly 2014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cs="Arial"/>
          <w:lang w:val="en-GB"/>
        </w:rPr>
      </w:pPr>
      <w:r>
        <w:br w:type="page"/>
      </w:r>
      <w:r>
        <w:rPr>
          <w:rFonts w:cs="Arial"/>
          <w:lang w:val="en-GB"/>
        </w:rPr>
        <w:t>Business Request Prof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table can be used as a template for drafting a Business Request. Please be sure to refer to the Profile Drafting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0"/>
      </w:tblGrid>
      <w:tr>
        <w:trPr>
          <w:trHeight w:val="52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Cs w:val="20"/>
              </w:rPr>
              <w:t>FIEL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79646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  <w:t>Field to be populated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694952382"/>
            <w:bookmarkStart w:id="1" w:name="__Fieldmark__0_3694952382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694952382"/>
            <w:bookmarkStart w:id="3" w:name="__Fieldmark__1_3694952382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694952382"/>
            <w:bookmarkStart w:id="5" w:name="__Fieldmark__2_3694952382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694952382"/>
            <w:bookmarkStart w:id="7" w:name="__Fieldmark__3_3694952382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694952382"/>
            <w:bookmarkStart w:id="9" w:name="__Fieldmark__4_3694952382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694952382"/>
            <w:bookmarkStart w:id="11" w:name="__Fieldmark__5_3694952382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694952382"/>
            <w:bookmarkStart w:id="13" w:name="__Fieldmark__6_3694952382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694952382"/>
            <w:bookmarkStart w:id="15" w:name="__Fieldmark__7_3694952382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694952382"/>
            <w:bookmarkStart w:id="17" w:name="__Fieldmark__8_3694952382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92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45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694952382"/>
            <w:bookmarkStart w:id="19" w:name="__Fieldmark__9_3694952382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694952382"/>
            <w:bookmarkStart w:id="21" w:name="__Fieldmark__10_3694952382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694952382"/>
            <w:bookmarkStart w:id="23" w:name="__Fieldmark__11_3694952382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694952382"/>
            <w:bookmarkStart w:id="25" w:name="__Fieldmark__12_3694952382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694952382"/>
            <w:bookmarkStart w:id="27" w:name="__Fieldmark__13_3694952382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3694952382"/>
            <w:bookmarkStart w:id="29" w:name="__Fieldmark__14_3694952382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3694952382"/>
            <w:bookmarkStart w:id="31" w:name="__Fieldmark__15_3694952382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3694952382"/>
            <w:bookmarkStart w:id="33" w:name="__Fieldmark__16_3694952382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3694952382"/>
            <w:bookmarkStart w:id="35" w:name="__Fieldmark__17_3694952382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Merlin, select who from your organisation will be responsible for this profile</w:t>
            </w:r>
          </w:p>
        </w:tc>
      </w:tr>
      <w:tr>
        <w:trPr>
          <w:trHeight w:val="6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3694952382"/>
            <w:bookmarkStart w:id="37" w:name="__Fieldmark__18_3694952382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ronautics &amp; 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3694952382"/>
            <w:bookmarkStart w:id="39" w:name="__Fieldmark__19_3694952382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3694952382"/>
            <w:bookmarkStart w:id="41" w:name="__Fieldmark__20_3694952382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3694952382"/>
            <w:bookmarkStart w:id="43" w:name="__Fieldmark__21_3694952382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3694952382"/>
            <w:bookmarkStart w:id="45" w:name="__Fieldmark__22_3694952382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3694952382"/>
            <w:bookmarkStart w:id="47" w:name="__Fieldmark__23_3694952382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3694952382"/>
            <w:bookmarkStart w:id="49" w:name="__Fieldmark__24_3694952382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3694952382"/>
            <w:bookmarkStart w:id="51" w:name="__Fieldmark__25_3694952382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3694952382"/>
            <w:bookmarkStart w:id="53" w:name="__Fieldmark__26_3694952382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3694952382"/>
            <w:bookmarkStart w:id="55" w:name="__Fieldmark__27_3694952382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3694952382"/>
            <w:bookmarkStart w:id="57" w:name="__Fieldmark__28_3694952382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3694952382"/>
            <w:bookmarkStart w:id="59" w:name="__Fieldmark__29_3694952382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3694952382"/>
            <w:bookmarkStart w:id="61" w:name="__Fieldmark__30_3694952382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3694952382"/>
            <w:bookmarkStart w:id="63" w:name="__Fieldmark__31_3694952382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3694952382"/>
            <w:bookmarkStart w:id="65" w:name="__Fieldmark__32_3694952382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3694952382"/>
            <w:bookmarkStart w:id="67" w:name="__Fieldmark__33_3694952382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3694952382"/>
            <w:bookmarkStart w:id="69" w:name="__Fieldmark__34_3694952382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>
          <w:trHeight w:val="98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3694952382"/>
            <w:bookmarkStart w:id="71" w:name="__Fieldmark__35_3694952382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3694952382"/>
            <w:bookmarkStart w:id="73" w:name="__Fieldmark__36_3694952382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3694952382"/>
            <w:bookmarkStart w:id="75" w:name="__Fieldmark__37_3694952382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3694952382"/>
            <w:bookmarkStart w:id="77" w:name="__Fieldmark__38_3694952382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3694952382"/>
            <w:bookmarkStart w:id="79" w:name="__Fieldmark__39_3694952382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3694952382"/>
            <w:bookmarkStart w:id="81" w:name="__Fieldmark__40_3694952382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3694952382"/>
            <w:bookmarkStart w:id="83" w:name="__Fieldmark__41_3694952382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3694952382"/>
            <w:bookmarkStart w:id="85" w:name="__Fieldmark__42_3694952382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3694952382"/>
            <w:bookmarkStart w:id="87" w:name="__Fieldmark__43_3694952382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3694952382"/>
            <w:bookmarkStart w:id="89" w:name="__Fieldmark__44_3694952382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48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 *</w:t>
              <w:br/>
              <w:t>(Euros – Million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3694952382"/>
            <w:bookmarkStart w:id="91" w:name="__Fieldmark__45_3694952382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3694952382"/>
            <w:bookmarkStart w:id="93" w:name="__Fieldmark__46_3694952382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3694952382"/>
            <w:bookmarkStart w:id="95" w:name="__Fieldmark__47_3694952382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3694952382"/>
            <w:bookmarkStart w:id="97" w:name="__Fieldmark__48_3694952382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3694952382"/>
            <w:bookmarkStart w:id="99" w:name="__Fieldmark__49_3694952382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3694952382"/>
            <w:bookmarkStart w:id="101" w:name="__Fieldmark__50_3694952382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3694952382"/>
            <w:bookmarkStart w:id="103" w:name="__Fieldmark__51_3694952382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3694952382"/>
            <w:bookmarkStart w:id="105" w:name="__Fieldmark__52_3694952382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>
          <w:trHeight w:val="96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3694952382"/>
            <w:bookmarkStart w:id="107" w:name="__Fieldmark__53_3694952382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3694952382"/>
            <w:bookmarkStart w:id="109" w:name="__Fieldmark__54_3694952382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557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s Spoken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3694952382"/>
            <w:bookmarkStart w:id="111" w:name="__Fieldmark__55_3694952382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3694952382"/>
            <w:bookmarkStart w:id="113" w:name="__Fieldmark__56_3694952382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5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3694952382"/>
            <w:bookmarkStart w:id="115" w:name="__Fieldmark__57_3694952382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3694952382"/>
            <w:bookmarkStart w:id="117" w:name="__Fieldmark__58_3694952382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3694952382"/>
            <w:bookmarkStart w:id="119" w:name="__Fieldmark__59_3694952382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3694952382"/>
            <w:bookmarkStart w:id="121" w:name="__Fieldmark__60_3694952382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3694952382"/>
            <w:bookmarkStart w:id="123" w:name="__Fieldmark__61_3694952382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3694952382"/>
            <w:bookmarkStart w:id="125" w:name="__Fieldmark__62_3694952382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3694952382"/>
            <w:bookmarkStart w:id="127" w:name="__Fieldmark__63_3694952382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3694952382"/>
            <w:bookmarkStart w:id="129" w:name="__Fieldmark__64_3694952382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3694952382"/>
            <w:bookmarkStart w:id="131" w:name="__Fieldmark__65_3694952382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4660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3694952382"/>
            <w:bookmarkStart w:id="133" w:name="__Fieldmark__66_3694952382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3694952382"/>
            <w:bookmarkStart w:id="135" w:name="__Fieldmark__67_3694952382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3694952382"/>
            <w:bookmarkStart w:id="137" w:name="__Fieldmark__68_3694952382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3694952382"/>
            <w:bookmarkStart w:id="139" w:name="__Fieldmark__69_3694952382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3694952382"/>
            <w:bookmarkStart w:id="141" w:name="__Fieldmark__70_3694952382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3694952382"/>
            <w:bookmarkStart w:id="143" w:name="__Fieldmark__71_3694952382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3694952382"/>
            <w:bookmarkStart w:id="145" w:name="__Fieldmark__72_3694952382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3694952382"/>
            <w:bookmarkStart w:id="147" w:name="__Fieldmark__73_3694952382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3694952382"/>
            <w:bookmarkStart w:id="149" w:name="__Fieldmark__74_3694952382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3694952382"/>
            <w:bookmarkStart w:id="151" w:name="__Fieldmark__75_3694952382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3694952382"/>
            <w:bookmarkStart w:id="153" w:name="__Fieldmark__76_3694952382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3694952382"/>
            <w:bookmarkStart w:id="155" w:name="__Fieldmark__77_3694952382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ubcontracting </w:t>
            </w:r>
          </w:p>
        </w:tc>
      </w:tr>
      <w:tr>
        <w:trPr>
          <w:trHeight w:val="10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 added in Merli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5:00Z</dcterms:created>
  <dc:creator>SMITH Daniel James (EACI-EXT)</dc:creator>
  <dc:description/>
  <cp:keywords/>
  <dc:language>en-US</dc:language>
  <cp:lastModifiedBy>MAES Hanne (EACI-EXT)</cp:lastModifiedBy>
  <cp:lastPrinted>2013-07-04T09:45:00Z</cp:lastPrinted>
  <dcterms:modified xsi:type="dcterms:W3CDTF">2014-07-28T13:21:00Z</dcterms:modified>
  <cp:revision>11</cp:revision>
  <dc:subject/>
  <dc:title/>
</cp:coreProperties>
</file>