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284" w:hanging="0"/>
        <w:jc w:val="lef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/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ребования, предъявляемые к изображениям объектов, представляемых для виртуальной выставки РЦТ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rFonts w:eastAsia="Arial"/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и раздела «Продукция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графического файла зависит от его форма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ru-RU"/>
        </w:rPr>
        <w:t xml:space="preserve">Размер файла имеет критическое значение при передаче изображения по каналам сети Интернет. Наименьший размер имеют графические файлы в формате </w:t>
      </w:r>
      <w:r>
        <w:rPr>
          <w:b/>
          <w:sz w:val="28"/>
          <w:szCs w:val="28"/>
        </w:rPr>
        <w:t>JPEG</w:t>
      </w:r>
      <w:r>
        <w:rPr>
          <w:b/>
          <w:sz w:val="28"/>
          <w:szCs w:val="28"/>
          <w:lang w:val="ru-RU"/>
        </w:rPr>
        <w:t xml:space="preserve"> (*.</w:t>
      </w:r>
      <w:r>
        <w:rPr>
          <w:b/>
          <w:sz w:val="28"/>
          <w:szCs w:val="28"/>
        </w:rPr>
        <w:t>jpg</w:t>
      </w:r>
      <w:r>
        <w:rPr>
          <w:b/>
          <w:sz w:val="28"/>
          <w:szCs w:val="28"/>
          <w:lang w:val="ru-RU"/>
        </w:rPr>
        <w:t>, *.</w:t>
      </w:r>
      <w:r>
        <w:rPr>
          <w:b/>
          <w:sz w:val="28"/>
          <w:szCs w:val="28"/>
        </w:rPr>
        <w:t>jpeg</w:t>
      </w:r>
      <w:r>
        <w:rPr>
          <w:b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en-US"/>
        </w:rPr>
        <w:t>GIF</w:t>
      </w:r>
      <w:r>
        <w:rPr>
          <w:sz w:val="28"/>
          <w:szCs w:val="28"/>
          <w:lang w:val="ru-RU"/>
        </w:rPr>
        <w:t xml:space="preserve">, причем цветные изображения (фотографии) занимают меньше места в формате </w:t>
      </w:r>
      <w:r>
        <w:rPr>
          <w:b/>
          <w:sz w:val="28"/>
          <w:szCs w:val="28"/>
        </w:rPr>
        <w:t>JPEG</w:t>
      </w:r>
      <w:r>
        <w:rPr>
          <w:sz w:val="28"/>
          <w:szCs w:val="28"/>
          <w:lang w:val="ru-RU"/>
        </w:rPr>
        <w:t xml:space="preserve">, а двухцветные рисунки, с базовой палитрой и небольшим количеством графических элементов - в формате </w:t>
      </w:r>
      <w:r>
        <w:rPr>
          <w:b/>
          <w:sz w:val="28"/>
          <w:szCs w:val="28"/>
          <w:lang w:val="en-US"/>
        </w:rPr>
        <w:t>GIF</w:t>
      </w:r>
      <w:r>
        <w:rPr>
          <w:sz w:val="28"/>
          <w:szCs w:val="28"/>
          <w:lang w:val="ru-RU"/>
        </w:rPr>
        <w:t xml:space="preserve">. Поэтому, </w:t>
      </w:r>
      <w:r>
        <w:rPr>
          <w:b/>
          <w:sz w:val="28"/>
          <w:szCs w:val="28"/>
          <w:lang w:val="ru-RU"/>
        </w:rPr>
        <w:t xml:space="preserve">цветные изображения необходимо представлять в форматах </w:t>
      </w:r>
      <w:r>
        <w:rPr>
          <w:b/>
          <w:sz w:val="28"/>
          <w:szCs w:val="28"/>
        </w:rPr>
        <w:t>JPEG</w:t>
      </w:r>
      <w:r>
        <w:rPr>
          <w:b/>
          <w:sz w:val="28"/>
          <w:szCs w:val="28"/>
          <w:lang w:val="ru-RU"/>
        </w:rPr>
        <w:t xml:space="preserve"> (*.</w:t>
      </w:r>
      <w:r>
        <w:rPr>
          <w:b/>
          <w:sz w:val="28"/>
          <w:szCs w:val="28"/>
        </w:rPr>
        <w:t>jpg</w:t>
      </w:r>
      <w:r>
        <w:rPr>
          <w:b/>
          <w:sz w:val="28"/>
          <w:szCs w:val="28"/>
          <w:lang w:val="ru-RU"/>
        </w:rPr>
        <w:t>, *.</w:t>
      </w:r>
      <w:r>
        <w:rPr>
          <w:b/>
          <w:sz w:val="28"/>
          <w:szCs w:val="28"/>
        </w:rPr>
        <w:t>jpeg</w:t>
      </w:r>
      <w:r>
        <w:rPr>
          <w:b/>
          <w:sz w:val="28"/>
          <w:szCs w:val="28"/>
          <w:lang w:val="ru-RU"/>
        </w:rPr>
        <w:t xml:space="preserve">), а черно-белые – в формате </w:t>
      </w:r>
      <w:r>
        <w:rPr>
          <w:b/>
          <w:sz w:val="28"/>
          <w:szCs w:val="28"/>
          <w:lang w:val="en-US"/>
        </w:rPr>
        <w:t>GIF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р изображения</w:t>
      </w:r>
      <w:r>
        <w:rPr>
          <w:sz w:val="28"/>
          <w:szCs w:val="28"/>
          <w:lang w:val="ru-RU"/>
        </w:rPr>
        <w:t xml:space="preserve"> должен находится в пределах от 400  до 1024 пикселов по горизонтали и от 300 до 768  пикселов по вертикали. </w:t>
      </w:r>
      <w:r>
        <w:rPr>
          <w:b/>
          <w:sz w:val="28"/>
          <w:szCs w:val="28"/>
          <w:lang w:val="ru-RU"/>
        </w:rPr>
        <w:t>Оптимальным является размер изображения 80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>600 пикселов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Размер графического файла</w:t>
      </w:r>
      <w:r>
        <w:rPr>
          <w:sz w:val="28"/>
          <w:szCs w:val="28"/>
          <w:lang w:val="ru-RU"/>
        </w:rPr>
        <w:t xml:space="preserve"> не должен превышать 200 кбайт. </w:t>
      </w:r>
      <w:r>
        <w:rPr>
          <w:b/>
          <w:sz w:val="28"/>
          <w:szCs w:val="28"/>
          <w:lang w:val="ru-RU"/>
        </w:rPr>
        <w:t>Оптимальный размер графического файла - 100 кбайт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4"/>
          <w:szCs w:val="24"/>
          <w:lang w:val="ru-RU"/>
        </w:rPr>
        <w:t>Тел. для справок: (+375-17) 284-07-49 (Земцов Юрий Владимирович)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828800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2540</wp:posOffset>
              </wp:positionV>
              <wp:extent cx="448056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2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0"/>
                            <w:gridCol w:w="1215"/>
                            <w:gridCol w:w="4111"/>
                            <w:gridCol w:w="4786"/>
                            <w:gridCol w:w="540"/>
                          </w:tblGrid>
                          <w:tr>
                            <w:trPr>
                              <w:trHeight w:val="899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9615" cy="5181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4" r="-10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9615" cy="51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2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Р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 xml:space="preserve">еспубликанский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ц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>ентр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Batang;바탕" w:cs="Arial"/>
                                    <w:b/>
                                    <w:b/>
                                    <w:i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т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 xml:space="preserve">рансфера 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4"/>
                                    <w:lang w:val="ru-RU"/>
                                  </w:rPr>
                                  <w:t>т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Cs w:val="24"/>
                                    <w:lang w:val="ru-RU"/>
                                  </w:rPr>
                                  <w:t>ехнологий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ru-RU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532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rPr>
                                    <w:rFonts w:eastAsia="Batang;바탕" w:cs="Arial"/>
                                    <w:b/>
                                    <w:b/>
                                    <w:i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008000"/>
                                    <w:spacing w:val="4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835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  <w:lang w:val="ru-RU"/>
                                  </w:rPr>
                                  <w:t>Республика Беларусь, г. Минск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220027, пр. 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szCs w:val="16"/>
                                  </w:rPr>
                                  <w:t>Ф. Скорины, 66-100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ru-RU"/>
                                  </w:rPr>
                                  <w:t>Тел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en-US"/>
                                  </w:rPr>
                                  <w:t>.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(+375-17)284-14-99, 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ru-RU"/>
                                  </w:rPr>
                                  <w:t>Факс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en-US"/>
                                  </w:rPr>
                                  <w:t xml:space="preserve"> (+375-17)284-07-4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FF0000"/>
                                    <w:sz w:val="16"/>
                                    <w:lang w:val="de-DE"/>
                                  </w:rPr>
                                  <w:t>E-mail:</w:t>
                                </w: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  <w:t xml:space="preserve"> ictt@pochta.ru            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40"/>
                                    <w:szCs w:val="22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rFonts w:eastAsia="Batang;바탕" w:cs="Arial"/>
                                    <w:b/>
                                    <w:i/>
                                    <w:color w:val="FF0000"/>
                                    <w:spacing w:val="20"/>
                                    <w:szCs w:val="22"/>
                                    <w:lang w:val="en-US"/>
                                  </w:rPr>
                                  <w:t>ttp://ictt.by</w:t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i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i/>
                                    <w:color w:val="008000"/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81pt;mso-wrap-distance-left:9.05pt;mso-wrap-distance-right:9.05pt;mso-wrap-distance-top:0pt;mso-wrap-distance-bottom:0pt;margin-top:0.2pt;mso-position-vertical-relative:text;margin-left:0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2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0"/>
                      <w:gridCol w:w="1215"/>
                      <w:gridCol w:w="4111"/>
                      <w:gridCol w:w="4786"/>
                      <w:gridCol w:w="540"/>
                    </w:tblGrid>
                    <w:tr>
                      <w:trPr>
                        <w:trHeight w:val="899" w:hRule="atLeast"/>
                      </w:trPr>
                      <w:tc>
                        <w:tcPr>
                          <w:tcW w:w="16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29615" cy="5181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2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 xml:space="preserve">еспубликанский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>ентр</w:t>
                          </w:r>
                        </w:p>
                        <w:p>
                          <w:pPr>
                            <w:pStyle w:val="Normal"/>
                            <w:rPr>
                              <w:rFonts w:eastAsia="Batang;바탕" w:cs="Arial"/>
                              <w:b/>
                              <w:b/>
                              <w:i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 xml:space="preserve">рансфера 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4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Cs w:val="24"/>
                              <w:lang w:val="ru-RU"/>
                            </w:rPr>
                            <w:t>ехнологий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ru-RU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5326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rPr>
                              <w:rFonts w:eastAsia="Batang;바탕" w:cs="Arial"/>
                              <w:b/>
                              <w:b/>
                              <w:i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Batang;바탕" w:cs="Arial"/>
                              <w:b/>
                              <w:i/>
                              <w:color w:val="008000"/>
                              <w:spacing w:val="4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2835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  <w:lang w:val="ru-RU"/>
                            </w:rPr>
                            <w:t>Республика Беларусь, г. Минс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  <w:lang w:val="ru-RU"/>
                            </w:rPr>
                            <w:t xml:space="preserve">220027, пр. 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szCs w:val="16"/>
                            </w:rPr>
                            <w:t>Ф. Скорины, 66-100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ru-RU"/>
                            </w:rPr>
                            <w:t>Тел</w:t>
                          </w: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en-US"/>
                            </w:rPr>
                            <w:t>.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(+375-17)284-14-99, 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ru-RU"/>
                            </w:rPr>
                            <w:t>Факс</w:t>
                          </w: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en-US"/>
                            </w:rPr>
                            <w:t xml:space="preserve"> (+375-17)284-07-4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FF0000"/>
                              <w:sz w:val="16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de-DE"/>
                            </w:rPr>
                            <w:t xml:space="preserve"> ictt@pochta.ru            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40"/>
                              <w:szCs w:val="22"/>
                              <w:lang w:val="en-US"/>
                            </w:rPr>
                            <w:t>h</w:t>
                          </w:r>
                          <w:r>
                            <w:rPr>
                              <w:rFonts w:eastAsia="Batang;바탕" w:cs="Arial"/>
                              <w:b/>
                              <w:i/>
                              <w:color w:val="FF0000"/>
                              <w:spacing w:val="20"/>
                              <w:szCs w:val="22"/>
                              <w:lang w:val="en-US"/>
                            </w:rPr>
                            <w:t>ttp://ictt.by</w:t>
                          </w:r>
                        </w:p>
                      </w:tc>
                      <w:tc>
                        <w:tcPr>
                          <w:tcW w:w="478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i/>
                              <w:i/>
                              <w:color w:val="00800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8000"/>
                              <w:sz w:val="16"/>
                              <w:lang w:val="de-D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</wp:posOffset>
              </wp:positionH>
              <wp:positionV relativeFrom="paragraph">
                <wp:posOffset>88265</wp:posOffset>
              </wp:positionV>
              <wp:extent cx="429768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6.95pt" to="346.75pt,6.95pt" stroked="t" o:allowincell="f" style="position:absolute">
              <v:stroke color="#00004c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00" w:leader="none"/>
        <w:tab w:val="left" w:pos="3000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2">
    <w:name w:val="Основной текст 2"/>
    <w:basedOn w:val="Normal"/>
    <w:qFormat/>
    <w:pPr>
      <w:autoSpaceDE w:val="false"/>
    </w:pPr>
    <w:rPr>
      <w:rFonts w:cs="Arial"/>
      <w:sz w:val="24"/>
    </w:rPr>
  </w:style>
  <w:style w:type="paragraph" w:styleId="3">
    <w:name w:val="Основной текст 3"/>
    <w:basedOn w:val="Normal"/>
    <w:qFormat/>
    <w:pPr>
      <w:autoSpaceDE w:val="false"/>
    </w:pPr>
    <w:rPr>
      <w:rFonts w:cs="Arial"/>
      <w:sz w:val="24"/>
    </w:rPr>
  </w:style>
  <w:style w:type="paragraph" w:styleId="Gdtext">
    <w:name w:val="gdtext"/>
    <w:basedOn w:val="Normal"/>
    <w:qFormat/>
    <w:pPr>
      <w:spacing w:lineRule="atLeast" w:line="320" w:before="100" w:after="100"/>
      <w:jc w:val="left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05:00Z</dcterms:created>
  <dc:creator>Beta Technology Limited</dc:creator>
  <dc:description/>
  <dc:language>en-US</dc:language>
  <cp:lastModifiedBy>Uspenskiy</cp:lastModifiedBy>
  <dcterms:modified xsi:type="dcterms:W3CDTF">2004-01-31T10:23:00Z</dcterms:modified>
  <cp:revision>10</cp:revision>
  <dc:subject/>
  <dc:title>Agriculture &amp; Marine Resources</dc:title>
</cp:coreProperties>
</file>