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66"/>
        <w:gridCol w:w="7011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104775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eastAsia="ru-RU"/>
              </w:rPr>
              <w:t>  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bookmarkStart w:id="0" w:name="off70999"/>
            <w:r>
              <w:rPr>
                <w:rFonts w:eastAsia="Times New Roman" w:cs="Arial" w:ascii="Arial" w:hAnsi="Arial"/>
                <w:b/>
                <w:bCs/>
                <w:color w:val="333333"/>
                <w:lang w:eastAsia="ru-RU"/>
              </w:rPr>
              <w:t>Республиканское унитарное предприятие</w:t>
              <w:br/>
              <w:t>НАУЧНО-ПРАКТИЧЕСКИЙ ЦЕНТР ПО ПРОДОВОЛЬСТВИЮ</w:t>
            </w:r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л. Козлова, 29, 220037, г. Минск, Республика Беларусь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eastAsia="ru-RU"/>
              </w:rPr>
              <w:t>Факс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(017) 285-39-71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info@belproduct.com</w:t>
              </w:r>
            </w:hyperlink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Ве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eastAsia="ru-RU"/>
              </w:rPr>
              <w:t>сай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lang w:val="en-US" w:eastAsia="ru-RU"/>
              </w:rPr>
              <w:t>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val="en-US" w:eastAsia="ru-RU"/>
                </w:rPr>
                <w:t>http://www.belproduct.com</w:t>
              </w:r>
            </w:hyperlink>
          </w:p>
        </w:tc>
      </w:tr>
    </w:tbl>
    <w:p>
      <w:pPr>
        <w:pStyle w:val="Normal"/>
        <w:spacing w:before="87" w:after="87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6pt;width:467.7pt;height:0.5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оздан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в 2006 г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Генеральный директор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член-кореспондент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Зенон Валентинович ЛОВКИС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 xml:space="preserve"> 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85-39-70</w:t>
        <w:br/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Ученый секретар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к.т.н. Кристина Ивановна ЖАКОВА,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lang w:eastAsia="ru-RU"/>
        </w:rPr>
        <w:t>тел.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017) 294-33-34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Направления деятельност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роведение фундаментальных и прикладных научных исследований, направленных на создание конкурентоспособных продуктов здорового питания. Освоение и внедрение новых технологий глубокой переработки продукции растениеводства и животноводства. Контроль качества и безопасности продуктов питания. Модернизация и разработка технологического оборудования для пищевой промышленности. Подготовка специалистов высшей квалификации по актуальным специальностям пищевой индустрии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Структурные подразделени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отделы технологий консервирования с испытательной лабораторией; технологий сахарной, кондитерской, пищеконцентратной и масложировой продукции; технологий продуктов из картофеля, плодов и овощей; технологии ликероводочной, винодельческой и пивобезалкогольной продукции; экономических исследований; новых технологий и техники; питания; сертификации, метрологии и систем качества; лаборатория испытаний и исследований продукции и сырь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Аспирантура по специальностям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05.18.01 Технология обработки, хранения и переработки злаковых, бобовых культур, крупяных продуктов, плодоовощной продукции и виноградарства; 05.18.07 Биотехнология пищевых продуктов (пищевая промышленность); 05.18.12 Процессы и аппараты пищевых производств; 05.18.15 Товароведение пищевых продуктов и технология продуктов общественного питания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родукция и услуг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разработка нормативно-технической документации для обновления ассортимента пищевой продукции; экспертиза качества и безопасности продуктов питания, проектно-конструкторские работы по созданию, модернизации и переоснащению производств пищевой промышленности; производство оборудования для предприятий пищевой промышленности; сертификация продуктов питания и других товаров; оказание консалтинговых услуг по внедрению на предприятиях международных систем качества и безопасности; проведение экономических исследований и составление бизнес-планов для предприятий; организация и проведение семинаров, научно-практических конференций, выставок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lproduct.com" TargetMode="External"/><Relationship Id="rId4" Type="http://schemas.openxmlformats.org/officeDocument/2006/relationships/hyperlink" Target="http://www.belproduct.com/" TargetMode="External"/><Relationship Id="rId5" Type="http://schemas.openxmlformats.org/officeDocument/2006/relationships/hyperlink" Target="http://aw.belal.by/russian/science/research/personalrus/lovkis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00Z</dcterms:created>
  <dc:creator>Kuzmin</dc:creator>
  <dc:description/>
  <cp:keywords/>
  <dc:language>en-US</dc:language>
  <cp:lastModifiedBy>User</cp:lastModifiedBy>
  <dcterms:modified xsi:type="dcterms:W3CDTF">2013-11-18T12:02:00Z</dcterms:modified>
  <cp:revision>3</cp:revision>
  <dc:subject/>
  <dc:title>Республиканское унитарное предприятие</dc:title>
</cp:coreProperties>
</file>