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6"/>
        <w:gridCol w:w="166"/>
        <w:gridCol w:w="7315"/>
      </w:tblGrid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drawing>
                <wp:inline distT="0" distB="0" distL="0" distR="0">
                  <wp:extent cx="104775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  </w:t>
            </w:r>
          </w:p>
        </w:tc>
        <w:tc>
          <w:tcPr>
            <w:tcW w:w="7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bookmarkStart w:id="0" w:name="off53171"/>
            <w:r>
              <w:rPr>
                <w:rFonts w:eastAsia="Times New Roman" w:cs="Arial" w:ascii="Arial" w:hAnsi="Arial"/>
                <w:b/>
                <w:bCs/>
                <w:color w:val="333333"/>
                <w:lang w:val="en-US" w:eastAsia="ru-RU"/>
              </w:rPr>
              <w:t>Republican Unitary Enterprise</w:t>
              <w:br/>
              <w:t>THE SCIENTIFIC AND PRACTICAL CENTER FOR FOODSTUFFS</w:t>
            </w:r>
            <w:bookmarkEnd w:id="0"/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29 Kozlov Street, Minsk BY-220037, Republic of Belarus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val="en-US" w:eastAsia="ru-RU"/>
              </w:rPr>
              <w:t>Fax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+375 (17) 285-39-71.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val="en-US" w:eastAsia="ru-RU"/>
              </w:rPr>
              <w:t>E-mail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info@belproduct.com</w:t>
              </w:r>
            </w:hyperlink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val="en-US" w:eastAsia="ru-RU"/>
              </w:rPr>
              <w:t>WWW Home Page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http://www.belproduct.com</w:t>
              </w:r>
            </w:hyperlink>
          </w:p>
        </w:tc>
      </w:tr>
    </w:tbl>
    <w:p>
      <w:pPr>
        <w:pStyle w:val="Normal"/>
        <w:spacing w:before="87" w:after="8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69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684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6pt;width:467.7pt;height:0.5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Founded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2006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Director General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Corr. Mem.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val="en-US" w:eastAsia="ru-RU"/>
          </w:rPr>
          <w:t>Zenon V. LOVKIS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>,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val="en-US" w:eastAsia="ru-RU"/>
        </w:rPr>
        <w:t xml:space="preserve"> tel.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+375 (17) 285-39-70</w:t>
        <w:br/>
      </w: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Scientific Secretary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Cand.Techn.Sc. Kristina I. ZHAKOVA (Mrs.),</w:t>
      </w: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val="en-US" w:eastAsia="ru-RU"/>
        </w:rPr>
        <w:t>tel.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+375 (17) 294-33-34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Field of Activities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Fundamental and applied research and developments directed to produce competitive health-giving foodstuffs; developing and innovating new technologies of deep processing of plant and animal husbandry products; quality and safety control of foodstuffs; modernization and design of technological equipment for food industry; personnel training to raise the level of its skill connected to actual food industry professions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Subdivisions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departments of canned food technologies with testing laboratory; sugar, confectionery, food concentrates and oil technologies; potato and vegetables product technologies; distillery, wine, beer and non-alcoholic beverages product technologies; new technologies and technics; economic research; certification, metrology and quality systems; laboratory for researching and testing the products and food department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Postgraduate Studies in the field of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05.18.01 Technology of processing, storage and re-processing of gramineous, legume crops, groats products, fruit and vegetable production and production of viticulture; 05.18.07 Biotechnology of foodstuff (food industry); 05.18.12 Processes and apparatuses for food production; 05.18.15 Commodity research of food products and catering products technology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val="en-US" w:eastAsia="ru-RU"/>
        </w:rPr>
        <w:t>Production and Services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development of normative and technical documentation for renovating a range of food products; food products quality and safety examination; design and construction work connected with modernization and technical re-equipment of production lines in food industry; equipment production for enterprises involved in food industry; certification of food products and other goods; consulting service concerning the application of international quality and safety systems among various enterprises; economic research work and drawing up business-plans for enterprises; organization and holding of seminars, scientific and practical conferences, exhibitions </w:t>
      </w:r>
    </w:p>
    <w:p>
      <w:pPr>
        <w:pStyle w:val="Normal"/>
        <w:spacing w:before="87" w:after="8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69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684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6pt;width:467.7pt;height:0.5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333333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elproduct.com" TargetMode="External"/><Relationship Id="rId4" Type="http://schemas.openxmlformats.org/officeDocument/2006/relationships/hyperlink" Target="http://www.belproduct.com/" TargetMode="External"/><Relationship Id="rId5" Type="http://schemas.openxmlformats.org/officeDocument/2006/relationships/hyperlink" Target="http://aw.belal.by/personal/lovkis/index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00:00Z</dcterms:created>
  <dc:creator>Kuzmin</dc:creator>
  <dc:description/>
  <cp:keywords/>
  <dc:language>en-US</dc:language>
  <cp:lastModifiedBy>User</cp:lastModifiedBy>
  <dcterms:modified xsi:type="dcterms:W3CDTF">2013-11-18T12:01:00Z</dcterms:modified>
  <cp:revision>3</cp:revision>
  <dc:subject/>
  <dc:title>Republican Unitary Enterprise</dc:title>
</cp:coreProperties>
</file>