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6"/>
        <w:gridCol w:w="166"/>
        <w:gridCol w:w="6949"/>
      </w:tblGrid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drawing>
                <wp:inline distT="0" distB="0" distL="0" distR="0">
                  <wp:extent cx="104775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  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bookmarkStart w:id="0" w:name="off80999"/>
            <w:r>
              <w:rPr>
                <w:rFonts w:eastAsia="Times New Roman" w:cs="Arial" w:ascii="Arial" w:hAnsi="Arial"/>
                <w:b/>
                <w:bCs/>
                <w:color w:val="333333"/>
                <w:lang w:eastAsia="ru-RU"/>
              </w:rPr>
              <w:t>Республиканское унитарное предприятие</w:t>
              <w:br/>
              <w:t>НАУЧНО-ПРАКТИЧЕСКИЙ ЦЕНТР ПО ЖИВОТНОВОДСТВУ</w:t>
            </w:r>
            <w:bookmarkEnd w:id="0"/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л. Фрунзе, 11, 222160, г. Жодино, Минская обл., Республика Беларусь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eastAsia="ru-RU"/>
              </w:rPr>
              <w:t>Факс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(01775) 352-83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val="en-US" w:eastAsia="ru-RU"/>
              </w:rPr>
              <w:t>E-mail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belniig@tut.by</w:t>
              </w:r>
            </w:hyperlink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Веб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сайт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http://belniig.by</w:t>
              </w:r>
            </w:hyperlink>
          </w:p>
        </w:tc>
      </w:tr>
    </w:tbl>
    <w:p>
      <w:pPr>
        <w:pStyle w:val="Normal"/>
        <w:spacing w:before="87" w:after="8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6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84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6pt;width:467.7pt;height:0.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оздан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в 2006 г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Генеральный директор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к.с.-х.н.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Николай Андреевич ПОПКОВ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>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) 294-93-30</w:t>
        <w:br/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Ученый секретарь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к.с.-х.н. Мария Григорьевна ЗАЛЕССКАЯ,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>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75) 235-23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Направления деятельност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Совершенствование разводимых в республике и создание новых высокопродуктивных пород, типов и линий сельскохозяйственных животных на основе новых методов селекции. Разработка экологически безопасных, ресурсосберегающих технологий производства продуктов животноводства, норм кормления сельскохозяйственных животных, биотехнологий ускоренного размножения высокоценных генотипов (трансплантация, in vitro)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труктурные подразделения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лаборатории воспроизводства и генной инженерии сельскохозяйственных животных; генетики сельскохозяйственных животных; разведения и селекции молочного и мясного скота; коневодства и овцеводства; гибридизации в свиноводстве; разведения и селекции свиней; разработки интенсивных технологий производства молока и говядины; разработки ресурсосберегающих технологий в животноводстве; технологии машинного доения и качества молока; технологии производства свинины и зоогигиены; научного программирования кормопроизводства и кормления сельскохозяйственных животных; кормления свиней; кормления и физиологии питания крупного рогатого скота; кормления молочного скота; по заготовке кормов и использованию пастбищ; качества продуктов животноводства и кормов; отделы технологического проектирования; научно-технической информации и патентоведения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Аспирантура по специальностям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06.02.01 Разведение, селекция, генетика и воспроизводство сельскохозяйственных животных; 06.02.02 Кормление сельскохозяйственных животных и технологии кормов; 06.02.04 Частная зоотехния, технология производства продуктов животноводства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Докторантура по специальностям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06.02.01 Разведение, селекция, генетика и воспроизводство сельскохозяйственных животных; 06.02.02 Кормление сельскохозяйственных животных и технологии кормов; 06.02.04 Частная зоотехния, технология производства продуктов животноводства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Продукция и услуг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породы сельскохозяйственных животных, технологии, биотехнологии, рецепты комбикормов, премиксов, кормовых добавок, лабораторные исследования кормовых средств, молока, крови, разработка проектно-сметной документации реконструкции и строительства животноводческих помещений для крупного рогатого скота, производство усовершенствованного разбавителя спермы хряков, производство консерванта кормов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niig@tut.by" TargetMode="External"/><Relationship Id="rId4" Type="http://schemas.openxmlformats.org/officeDocument/2006/relationships/hyperlink" Target="http://belniig.by/" TargetMode="External"/><Relationship Id="rId5" Type="http://schemas.openxmlformats.org/officeDocument/2006/relationships/hyperlink" Target="http://aw.belal.by/russian/science/research/personalrus/popkov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39:00Z</dcterms:created>
  <dc:creator>Kuzmin</dc:creator>
  <dc:description/>
  <cp:keywords/>
  <dc:language>en-US</dc:language>
  <cp:lastModifiedBy>User</cp:lastModifiedBy>
  <dcterms:modified xsi:type="dcterms:W3CDTF">2013-11-18T11:49:00Z</dcterms:modified>
  <cp:revision>13</cp:revision>
  <dc:subject/>
  <dc:title>Государственное научное учреждение</dc:title>
</cp:coreProperties>
</file>