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66"/>
        <w:gridCol w:w="7076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113284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53171"/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Республиканское унитарное предприятие</w:t>
              <w:br/>
              <w:t>НАУЧНО-ПРАКТИЧЕСКИЙ ЦЕНТР ПО ЗЕМЛЕДЕЛИЮ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Тимирязева, 1, 222160, г. Жодино, Минская обл.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75) 370-66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izis@tu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www.izis.by</w:t>
              </w:r>
            </w:hyperlink>
          </w:p>
        </w:tc>
      </w:tr>
    </w:tbl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2006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Генеральный 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д.с.-х.н.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Фёдор Иванович ПРИВАЛОВ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75) 970-33, (017) 294-92-98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с.-х.н. Надежда Александровна АСАЕНОК,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75) 342-11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Прикладные и фундаментальные исследования в области земледелия, растениеводства, селекции, генетики и защиты растений. Создание высокопродуктивных сортов сельскохозяйственных культур, разработка ресурсосберегающих технологий их возделывания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лаборатории севооборотов; обработки почв; селекции семеноводства и технологии возделывания озимой пшеницы, озимой ржи, тритикале, ярового ячменя, крупяных культур, крестоцветных культур, овса, кормовых корнеплодов, многолетних бобовых трав, многолетних злаковых трав; биохимического анализа и качества продукции; зимостойкости, генетики и биотехнологии; иммунитета; семеноводства и семеноведения; генетических ресурсов культурных растений; отделы адаптивной интенсификации технологий возделывания зерновых культур; зернобобовых культур; полевого кормопроизводства; научно-технической информаци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6.01.01 Общее земледелие; 06.01.05 Селекция и семеноводство; 06.01.09 Растениеводство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новые высокопродуктивные сорта сельскохозяйственных культур, прогрессивные ресурсоэнергосберегающие технологии их возделывания; разработка бизнес-планов эффективного хозяйствования с учетом почвенно-климатических условий и специализации хозяйства; продажа оригинальных и элитных семян сельскохозяйственных культур на основе лицензионных договоров; проведение консультаций и учебных семинаров по вопросам агротехники возделывания основных сельскохозяйственных культур </w:t>
      </w:r>
    </w:p>
    <w:p>
      <w:pPr>
        <w:pStyle w:val="Normal"/>
        <w:spacing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Коллекции, банки данных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Белорусский генетический банк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is@tut.by" TargetMode="External"/><Relationship Id="rId4" Type="http://schemas.openxmlformats.org/officeDocument/2006/relationships/hyperlink" Target="http://www.izis.by/" TargetMode="External"/><Relationship Id="rId5" Type="http://schemas.openxmlformats.org/officeDocument/2006/relationships/hyperlink" Target="http://aw.belal.by/russian/science/research/personalrus/privalov/index.htm" TargetMode="External"/><Relationship Id="rId6" Type="http://schemas.openxmlformats.org/officeDocument/2006/relationships/hyperlink" Target="http://www.belgenbank.b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9:00Z</dcterms:created>
  <dc:creator>Kuzmin</dc:creator>
  <dc:description/>
  <cp:keywords/>
  <dc:language>en-US</dc:language>
  <cp:lastModifiedBy>User</cp:lastModifiedBy>
  <dcterms:modified xsi:type="dcterms:W3CDTF">2013-11-18T11:57:00Z</dcterms:modified>
  <cp:revision>15</cp:revision>
  <dc:subject/>
  <dc:title>Государственное научное учреждение</dc:title>
</cp:coreProperties>
</file>