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66"/>
        <w:gridCol w:w="725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2369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ОБЪЕДИНЕННЫЙ ИНСТИТУТ ЭНЕРГЕТИЧЕСКИХ И ЯДЕРНЫХ ИССЛЕДОВАНИЙ - СОСНЫ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академика А.К.Красина, 99, 220109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99-43-55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jinpr@sosny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sosny.bas-net.by</w:t>
              </w:r>
            </w:hyperlink>
          </w:p>
        </w:tc>
      </w:tr>
    </w:tbl>
    <w:p>
      <w:pPr>
        <w:pStyle w:val="Normal"/>
        <w:spacing w:before="79" w:after="7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55pt;width:467.7pt;height:0.4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.о. генерального директор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Анна Ивановна КИЕВИЦКАЯ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99-45-7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Тамара Николаевна КОРБУТ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99-43-38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Научное сопровождение развития атомной энергетики в Республике Беларусь. Ядерная энергетика, ядерные и радиационные технологии, обращение с радиоактивными отходами, фундаментальные и прикладные исследования в области ядерной физики, физики элементарных частиц, физики высоких энерг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ядерно-физических и экологических технологий; моделирования процессов переноса загрязнений в объектах окружающей среды; реабилитации загрязненных территорий; радиационно-химических исследований окружающей среды; форм радионуклидов (металл-ионов) в растворах; оборудования ядерных энергетических установок и ресурсосберегающих технологий; экспериментальных ядерно-физических исследований и экспертных анализов радиоактивных материалов; радиационных и энерготехнологических исследований; свойств и технологий энергоносителей (рабочих тел) и обращения с радиоактивными отходами; стратегических исследований топливно-энергетического комплекса; моделирования нелинейных процессов в энергетике; физики ядерных реакторов; физико-технических и экономических исследований проблем атомных станций; нейтронной физики; ядерно-физических констант; радиационно-химических процессов; сильных взаимодействий; экспериментальной физики и ядерной безопасности реакторных установок; отделы радиационной техники и технологии; физической защиты ядерных материалов и установок; эксплуатации хранилищ ядерных материалов; радиационной безопасност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14 Теплофизика и теоретическая теплотехника; 01.04.16. Физика атомного ядра и элементарных частиц; 02.00.14 Радиохимия; 03.00.01 Радиобиология; 05.14.01 Энергетические системы и комплексы; 05.14.03 Ядерные энергетические установки, включая проектирование, эксплуатацию и вывод из эксплуатац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14 Теплофизика и теоретическая теплотехника; 01.04.16. Физика атомного ядра и элементарных частиц; 05.14.03 Ядерные энергетические установки, включая проектирование, эксплуатацию и вывод из эксплуатац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диационная стерилизация медицинских изделий, продуктов питания и иной продукции; исследования радиационной стойкости материалов и изделий; разработка радиационных технологий получения новых материалов и материалов с новыми свойствами; плазменно-электролитная обработка металлических изделий; поверка расходомеров и тепловых счетчиков; разработка энергосберегающего оборудования; гамма-спектрометрическое сопровождение процессов радиохимической очистки и определения характеристик радионуклидных препаратов; идентификация и характеризация изотопного состава и активности источников ионизирующего излучения; проведение мониторинга радона и его дочерних продуктов распада; утилизация закрытых радиоактивных источников излучения и гамма-установок, отработавших срок службы </w:t>
      </w:r>
    </w:p>
    <w:p>
      <w:pPr>
        <w:pStyle w:val="Normal"/>
        <w:spacing w:before="79" w:after="7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55pt;width:467.7pt;height:0.4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pr@sosny.bas-net.by" TargetMode="External"/><Relationship Id="rId4" Type="http://schemas.openxmlformats.org/officeDocument/2006/relationships/hyperlink" Target="http://sosny.bas-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1:00Z</dcterms:created>
  <dc:creator>Kuzmin</dc:creator>
  <dc:description/>
  <cp:keywords/>
  <dc:language>en-US</dc:language>
  <cp:lastModifiedBy>User</cp:lastModifiedBy>
  <dcterms:modified xsi:type="dcterms:W3CDTF">2013-11-15T12:48:00Z</dcterms:modified>
  <cp:revision>3</cp:revision>
  <dc:subject/>
  <dc:title>Государственное научное учреждение</dc:title>
</cp:coreProperties>
</file>